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塊為我座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新生上週起在校園內展出「坐的裝置」，同學發揮想像力，創造心目中各式各樣的理想坐椅。右圖為牧羊草皮上，以天然景色為靠背的麻繩椅。（記者郭展宏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塊為我座椅  </dc:title>
</cp:coreProperties>
</file>