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 教 師 升 等 副 教 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依 教 育 部 來 函 第 </w:t>
      </w:r>
      <w:r>
        <w:rPr>
          <w:rFonts w:ascii="DFKai-SB" w:hAnsi="DFKai-SB"/>
          <w:color w:val="000000"/>
          <w:sz w:val="28"/>
        </w:rPr>
        <w:t>88027298</w:t>
      </w:r>
      <w:r>
        <w:rPr>
          <w:rFonts w:ascii="DFKai-SB" w:hAnsi="DFKai-SB"/>
          <w:color w:val="000000"/>
          <w:sz w:val="28"/>
        </w:rPr>
        <w:t xml:space="preserve">以 及 第 </w:t>
      </w:r>
      <w:r>
        <w:rPr>
          <w:rFonts w:ascii="DFKai-SB" w:hAnsi="DFKai-SB"/>
          <w:color w:val="000000"/>
          <w:sz w:val="28"/>
        </w:rPr>
        <w:t>88108456</w:t>
      </w:r>
      <w:r>
        <w:rPr>
          <w:rFonts w:ascii="DFKai-SB" w:hAnsi="DFKai-SB"/>
          <w:color w:val="000000"/>
          <w:sz w:val="28"/>
        </w:rPr>
        <w:t>號 公 文 ， 本 校 公 行 系 專 任 講 師 周 志 宏 與 教 育 發 展 中 心 通 識 核 心 課 程 教 學 組 專 任 講 師 謝 福 助 、 體 育 室 體 育 教 學 組 專 任 講 師 陳 怡 穎 等 三 位 ， 分 別 自 九 月 一 日 起 與 八 月 一 日 起 升 等 為 專 任 副 教 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 教 師 升 等 副 教 授  </dc:title>
</cp:coreProperties>
</file>