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 多 瑪 斯 大 學 總 裁 夫 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智 利 聖 多 瑪 斯 大 學 （ </w:t>
      </w:r>
      <w:r>
        <w:rPr>
          <w:rFonts w:ascii="DFKai-SB" w:hAnsi="DFKai-SB"/>
          <w:color w:val="000000"/>
          <w:sz w:val="28"/>
        </w:rPr>
        <w:t>Universidad de Santo Tomas</w:t>
      </w:r>
      <w:r>
        <w:rPr>
          <w:rFonts w:ascii="DFKai-SB" w:hAnsi="DFKai-SB"/>
          <w:color w:val="000000"/>
          <w:sz w:val="28"/>
        </w:rPr>
        <w:t xml:space="preserve">） 執 行 總 裁 兼 國 際 理 事 會 理 事 長 羅 赫 德 （ </w:t>
      </w:r>
      <w:r>
        <w:rPr>
          <w:rFonts w:ascii="DFKai-SB" w:hAnsi="DFKai-SB"/>
          <w:color w:val="000000"/>
          <w:sz w:val="28"/>
        </w:rPr>
        <w:t>Gerardo Rocha</w:t>
      </w:r>
      <w:r>
        <w:rPr>
          <w:rFonts w:ascii="DFKai-SB" w:hAnsi="DFKai-SB"/>
          <w:color w:val="000000"/>
          <w:sz w:val="28"/>
        </w:rPr>
        <w:t xml:space="preserve">） 夫 婦 二 人 ， 將 於 二 十 七 日 （ 星 期 三 ） 上 午 十 時 三 十 分 蒞 校 訪 問 ， 陪 同 的 人 員 包 括 靜 宜 大 學 西 班 牙 文 系 梁 文 芬 主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將 在 十 時 三 十 分 於 驚 聲 大 樓 國 際 會 議 廳 主 持 簡 報 及 座 談 會 ， 接 下 來 便 安 排 前 往 參 觀 覺 生 圖 書 總 館 及 海 事 博 物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 多 瑪 斯 大 學 總 裁 夫 婦 </dc:title>
</cp:coreProperties>
</file>