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 士 服 租 借 今 起 辦 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總 務 處 事 務 組 表 示 ， 請 各 班 班 代 表 今 日 起 至 週 四 （ 廿 五 日 ） ， 到 行 政 大 樓 </w:t>
      </w:r>
      <w:r>
        <w:rPr>
          <w:rFonts w:ascii="DFKai-SB" w:hAnsi="DFKai-SB"/>
          <w:color w:val="000000"/>
          <w:sz w:val="28"/>
        </w:rPr>
        <w:t>A102</w:t>
      </w:r>
      <w:r>
        <w:rPr>
          <w:rFonts w:ascii="DFKai-SB" w:hAnsi="DFKai-SB"/>
          <w:color w:val="000000"/>
          <w:sz w:val="28"/>
        </w:rPr>
        <w:t xml:space="preserve">室 領 取 學 士 服 租 借 空 白 借 據 ， 下 月 （ 十 二 月 ） 六 日 至 十 五 日 於 同 一 地 點 繳 交 借 據 ， 及 押 金 五 百 元 、 洗 滌 費 一 百 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領 取 學 士 服 則 請 在 十 二 月 廿 日 至 廿 四 日 ， 每 日 上 午 九 時 至 十 一 時 三 十 分 、 下 午 一 時 三 十 分 至 四 時 ， 於 圖 書 總 館 大 門 前 柱 形 倉 庫 領 取 ， 請 應 屆 畢 業 生 依 時 辦 理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 士 服 租 借 今 起 辦 理  </dc:title>
</cp:coreProperties>
</file>