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系申請今起受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校自今（一）日起至週五開放轉系申請。同學申請轉系需先經家長同意簽章及原系系主任簽准後，附成績單（申請降轉者須填寫具結書），送交各系辦理。轉系標準表及申請表請洽各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系申請今起受理  </dc:title>
</cp:coreProperties>
</file>