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全 校 海 報 設 計 比 賽 結 果 公 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「 網 路 世 代 全 校 海 報 設 計 比 賽 」 已 於 十 八 日 （ 上 週 四 ） 公 怖 得 獎 作 品 名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， 第 一 名 ： 土 木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江 明 哲 ， 獎 金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萬 元 及 獎 牌 一 只 、 第 二 名 ： 土 木 三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吳 細 顏 ， 獎 金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萬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千 元 及 獎 牌 一 只 、 第 三 名 ： 建 築 三 蕭 雅 勻 ， 獎 金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萬 元 及 獎 牌 一 只 、 佳 作 共 五 名 分 別 為 ： 進 學 班 電 機 二 欒 柏 達 、 僑 輔 組 組 員 劉 昌 昇 （ 兩 件 ） 、 純 物 四 楊 博 欽 和 應 化 四 梁 俊 彥 ， 皆 可 各 獲 得 獎 金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千 元 及 獎 牌 一 只 。 （ 下 圖 由 左 至 右 依 序 為 第 一 、 二 、 三 名 作 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審 之 一 課 指 組 組 長 劉 艾 華 表 示 ， 本 次 參 賽 作 品 平 均 水 準 都 很 不 錯 ， 感 覺 得 出 都 是 經 過 心 思 去 設 計 的 ， 在 評 分 的 方 向 上 ， 除 了 圖 案 的 視 覺 效 果 外 ， 對 於 網 路 這 個 法 律 外 的 領 域 ， 內 容 將 變 得 更 加 重 要 ， 就 像 今 年 的 第 三 名 作 品 ， 雖 然 沒 有 複 雜 的 構 圖 ， 但 從 其 內 容 中 就 可 得 到 他 所 要 傳 達 的 意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評 審 建 築 系 副 教 授 王 紀 鯤 說 ， 也 許 今 年 的 主 題 並 不 太 好 表 達 ， 但 是 敢 來 參 賽 的 都 是 強 手 ， 競 爭 相 當 的 激 烈 ， 尤 其 今 年 既 然 是 以 網 路 做 為 主 題 ， 用 電 腦 繪 圖 的 作 品 比 較 多 。 而 針 對 今 年 首 獎 作 品 ， 他 認 為 其 圖 案 成 熟 ， 在 色 彩 調 配 上 相 當 有 概 念 ， 很 多 但 不 亂 ， 給 予 了 許 多 正 面 的 評 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另 一 評 審 本 校 交 安 組 組 長 黃 輝 南 ， 對 於 首 獎 作 品 在 周 全 的 考 慮 下 ， 更 包 括 了 許 多 人 性 化 的 處 理 ， 非 常 的 有 特 色 。 而 在 整 個 參 賽 作 品 中 ， 有 些 同 學 會 對 設 計 的 主 題 較 不 能 掌 握 方 向 ， 也 忽 略 了 海 報 的 實 質 功 能 ， 相 當 的 可 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太 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 xml:space="preserve">了 </w:t>
      </w:r>
      <w:r>
        <w:rPr>
          <w:rFonts w:ascii="DFKai-SB" w:hAnsi="DFKai-SB"/>
          <w:color w:val="000000"/>
          <w:sz w:val="28"/>
        </w:rPr>
        <w:t>!!</w:t>
      </w:r>
      <w:r>
        <w:rPr>
          <w:rFonts w:ascii="DFKai-SB" w:hAnsi="DFKai-SB"/>
          <w:color w:val="000000"/>
          <w:sz w:val="28"/>
        </w:rPr>
        <w:t xml:space="preserve">當 初 只 是 為 了 挑 戰 自 己 的 創 作 極 限 ， 有 機 會 就 嘗 試 看 看 ， 沒 想 到 會 得 獎 </w:t>
      </w:r>
      <w:r>
        <w:rPr>
          <w:rFonts w:ascii="DFKai-SB" w:hAnsi="DFKai-SB"/>
          <w:color w:val="000000"/>
          <w:sz w:val="28"/>
        </w:rPr>
        <w:t>!!</w:t>
      </w:r>
      <w:r>
        <w:rPr>
          <w:rFonts w:ascii="DFKai-SB" w:hAnsi="DFKai-SB"/>
          <w:color w:val="000000"/>
          <w:sz w:val="28"/>
        </w:rPr>
        <w:t xml:space="preserve">」 首 獎 作 者 土 木 三 江 明 哲 興 奮 的 說 著 。 原 來 自 上 學 期 參 加 本 校 五 十 週 年 校 慶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比 賽 失 利 後 ， 因 為 興 趣 使 然 ， 所 以 便 決 定 捲 土 重 來 ， 再 試 試 看 。 從 構 思 到 完 稿 ， 前 後 加 起 來 共 花 了 一 個 半 月 左 右 ， 而 在 配 色 上 主 要 是 從 基 本 的 三 元 素 來 思 考 。 關 於 感 想 ， 他 說 ， 「 之 前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曾 被 校 外 媒 體 報 導 充 斥 著 網 路 色 情 ， 也 希 望 能 藉 由 這 張 海 報 替 學 校 澄 清 ， 我 們 也 是 很 重 視 網 路 禮 儀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名 作 者 土 木 三 吳 細 顏 表 示 ， 海 報 以 「 只 要 我 喜 歡 ， 有 甚 麼 不 可 以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」 做 為 主 標 ， 以 「 尊 重 自 己 也 尊 重 別 人 </w:t>
      </w:r>
      <w:r>
        <w:rPr>
          <w:rFonts w:ascii="DFKai-SB" w:hAnsi="DFKai-SB"/>
          <w:color w:val="000000"/>
          <w:sz w:val="28"/>
        </w:rPr>
        <w:t>!!</w:t>
      </w:r>
      <w:r>
        <w:rPr>
          <w:rFonts w:ascii="DFKai-SB" w:hAnsi="DFKai-SB"/>
          <w:color w:val="000000"/>
          <w:sz w:val="28"/>
        </w:rPr>
        <w:t xml:space="preserve">」 做 為 次 標 ， 希 望 能 藉 此 一 同 塑 造 一 個 優 質 的 網 路 風 氣 。 談 到 參 賽 動 機 ， 曾 在 全 國 美 展 西 畫 組 得 獎 的 他 ， 淡 淡 地 說 ， 我 純 粹 只 為 了 興 趣 而 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三 名 作 品 主 要 是 以 漫 畫 的 方 式 呈 現 網 路 中 的 種 種 面 貌 ， 作 者 建 築 三 蕭 雅 勻 表 示 ， 杜 絕 不 良 網 路 言 語 最 好 的 方 式 ， 就 是 大 家 都 應 具 有 慎 選 網 友 類 型 的 共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43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430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12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全 校 海 報 設 計 比 賽 結 果 公 布 </dc:title>
</cp:coreProperties>
</file>