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 南 縣 校 友 會 理 事 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甫 於 上 月 三 十 一 日 成 立 的 臺 南 縣 校 友 會 ， 理 事 長 江 仲 祥 非 常 熱 心 ， 提 供 一 項 求 才 資 訊 給 本 校 ， 有 興 趣 的 校 友 可 直 接 與 他 聯 絡 。 江 仲 祥 校 友 為 臺 南 縣 議 員 ， 他 說 ， 臺 南 縣 玉 井 鄉 公 所 欠 缺 一 名 土 木 專 業 人 才 ， 條 件 為 ： 需 具 有 公 職 人 員 資 格 ， 且 為 土 木 科 系 畢 業 相 關 人 員 ， 有 意 者 請 與 其 服 務 處 聯 絡 ， 電 話 ： （ </w:t>
      </w:r>
      <w:r>
        <w:rPr>
          <w:rFonts w:ascii="DFKai-SB" w:hAnsi="DFKai-SB"/>
          <w:color w:val="000000"/>
          <w:sz w:val="28"/>
        </w:rPr>
        <w:t>06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574180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 南 縣 校 友 會 理 事 長 </dc:title>
</cp:coreProperties>
</file>