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辦環保新生活有獎徵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務處生活輔導組現正舉辦「環保新生活」有獎徵答摸彩活動，歡迎全校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配合本學期「提昇學生生活教育」宣導，三月份主題為「淡淡三月天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溫馨校園宣導月」，生輔組即日起至卅一日止，可至生活輔導組（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）領取問卷作答，主辦單位準備了十五個問題要問大家，並有一百個精美的環保袋作為摸彩獎勵。中獎名單及獎項日期將於四月二日公布於生輔組公布欄及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學務處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辦環保新生活有獎徵答  </dc:title>
</cp:coreProperties>
</file>