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大專生專題計畫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國科會九十三年度「大專學生參與專題研究計畫」即日起開放申請，同學請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上國科會網站</w:t>
      </w:r>
      <w:r>
        <w:rPr>
          <w:rFonts w:ascii="DFKai-SB" w:hAnsi="DFKai-SB"/>
          <w:color w:val="000000"/>
          <w:sz w:val="28"/>
        </w:rPr>
        <w:t>http://www.nsc.gov.tw</w:t>
      </w:r>
      <w:r>
        <w:rPr>
          <w:rFonts w:ascii="DFKai-SB" w:hAnsi="DFKai-SB"/>
          <w:color w:val="000000"/>
          <w:sz w:val="28"/>
        </w:rPr>
        <w:t>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二年級以上學生皆具申請資格，申請合格者除可得到獎學金新台幣二萬四千元外，另可申請其他研究相關費用補助，包括執行研究計畫的相關費用等。詳情請洽研發處彭梓玲小姐（分機</w:t>
      </w:r>
      <w:r>
        <w:rPr>
          <w:rFonts w:ascii="DFKai-SB" w:hAnsi="DFKai-SB"/>
          <w:color w:val="000000"/>
          <w:sz w:val="28"/>
        </w:rPr>
        <w:t>256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專題計畫即起申請  </dc:title>
</cp:coreProperties>
</file>