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響 應 捐 血 千 人 挽 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榮 馨 報 導 】 由 本 校 五 虎 崗 童 軍 團 主 辦 ， 淡 江 童 軍 團 協 辦 的 捐 血 活 動 ， 於 上 週 三 （ 一 日 ） 、 四 、 五 在 商 館 和 活 動 中 心 前 舉 行 ， 天 氣 雖 冷 ， 仍 吸 引 </w:t>
      </w:r>
      <w:r>
        <w:rPr>
          <w:rFonts w:ascii="DFKai-SB" w:hAnsi="DFKai-SB"/>
          <w:color w:val="000000"/>
          <w:sz w:val="28"/>
        </w:rPr>
        <w:t>1188</w:t>
      </w:r>
      <w:r>
        <w:rPr>
          <w:rFonts w:ascii="DFKai-SB" w:hAnsi="DFKai-SB"/>
          <w:color w:val="000000"/>
          <w:sz w:val="28"/>
        </w:rPr>
        <w:t xml:space="preserve">人 共 襄 盛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讀 土 木 研 究 所 二 年 級 的 郭 誠 豐 ， 就 讀 二 專 時 就 開 始 捐 血 ， 之 後 ， 只 要 看 到 捐 血 車 ， 自 己 身 體 狀 況 不 錯 時 ， 便 會 前 來 捐 血 。 機 械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的 方 俊 雄 也 表 示 ， 這 是 他 第 五 次 捐 血 ， 打 從 高 中 時 便 常 捐 血 ， 每 次 捐 完 血 ， 都 會 有 一 種 幫 助 別 人 的 踏 實 感 。 另 外 ， 國 貿 三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的 陳 儀 芳 ， 因 為 血 紅 素 過 低 ， 無 法 捐 血 ， 他 意 志 堅 定 地 說 ， 要 好 好 調 養 身 體 ， 下 次 還 要 再 來 捐 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 虎 崗 童 軍 團 主 席 郭 倍 芸 表 示 ， 每 學 期 都 會 舉 辦 捐 血 活 動 ， 一 方 面 方 便 全 校 師 生 就 近 捐 血 ， 不 用 為 了 捐 血 而 專 程 跑 一 趟 ， 再 者 ， 也 可 以 讓 大 家 了 解 捐 血 的 好 處 。 因 為 活 動 日 期 是 早 在 暑 假 時 就 已 經 決 定 ， 原 本 擔 心 寒 流 來 襲 ， 會 影 響 捐 血 人 潮 ， 但 是 ， 看 到 同 學 們 不 畏 風 雨 的 前 來 ， 心 裡 真 的 好 感 動 ， 淡 江 人 的 熱 情 與 愛 心 ， 是 任 何 事 都 無 法 阻 擋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陳 竹 偉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響 應 捐 血 千 人 挽 袖  </dc:title>
</cp:coreProperties>
</file>