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翔淳古如君獲國科會碩士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國科會九十二學年度碩士論文獎，本校有十六人參加，共兩人獲獎，分別是資圖所楊翔淳、美研所古如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士論文獎今年第三年舉辦，兩位得獎者若於將來進入博士班深造時，參與執行該專題研究計劃，就能有每月兩萬八千元的獎助，最多核給兩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翔淳正在當兵，是以「以</w:t>
      </w:r>
      <w:r>
        <w:rPr>
          <w:rFonts w:ascii="DFKai-SB" w:hAnsi="DFKai-SB"/>
          <w:color w:val="000000"/>
          <w:sz w:val="28"/>
        </w:rPr>
        <w:t>XML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CMARC</w:t>
      </w:r>
      <w:r>
        <w:rPr>
          <w:rFonts w:ascii="DFKai-SB" w:hAnsi="DFKai-SB"/>
          <w:color w:val="000000"/>
          <w:sz w:val="28"/>
        </w:rPr>
        <w:t>為基礎之編目模組與</w:t>
      </w:r>
      <w:r>
        <w:rPr>
          <w:rFonts w:ascii="DFKai-SB" w:hAnsi="DFKai-SB"/>
          <w:color w:val="000000"/>
          <w:sz w:val="28"/>
        </w:rPr>
        <w:t>WebOPAC/WAPOPAC</w:t>
      </w:r>
      <w:r>
        <w:rPr>
          <w:rFonts w:ascii="DFKai-SB" w:hAnsi="DFKai-SB"/>
          <w:color w:val="000000"/>
          <w:sz w:val="28"/>
        </w:rPr>
        <w:t>」一文獲獎。他的論文是希望能達到「行動圖書館」的效果，隨時隨地都可以利用手機檢索圖書館裡的資源，以及資源共享的方便性，達到處處資訊化的理念。他的指導老師林信成副教授表示，這份論文挑戰性很高，對文學院的學生來說很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如君正準備博士班考試，她是在政治學方面以「尼克森政府中國代表權決策過程之研究」獲獎。古如君表示，當初這份論文曾受到某教授許多的批評，雖然很難過，但是她不放棄，一面靠著陳一新教授的嚴格指導，一面靠著自己的恆心、毅力支持下去，終於完成這篇論文，還受到國科會的賞識，她心裡的感動真是難以形容。她開玩笑說：「感覺就好像『沉冤蒙雪』的和氏璧被發現了一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翔淳古如君獲國科會碩士論文獎  </dc:title>
</cp:coreProperties>
</file>