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沙大學校長上週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經張校長力邀，華沙大學校長韋格蘭斯基 〈</w:t>
      </w:r>
      <w:r>
        <w:rPr>
          <w:rFonts w:ascii="DFKai-SB" w:hAnsi="DFKai-SB"/>
          <w:color w:val="000000"/>
          <w:sz w:val="28"/>
        </w:rPr>
        <w:t>Prof. Piotr Weglenski</w:t>
      </w:r>
      <w:r>
        <w:rPr>
          <w:rFonts w:ascii="DFKai-SB" w:hAnsi="DFKai-SB"/>
          <w:color w:val="000000"/>
          <w:sz w:val="28"/>
        </w:rPr>
        <w:t>〉博士上週一（廿三日）初次來台便造訪淡江，並特別拜會創辦人張建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座談會中，雙方皆積極表達了加強兩校合作的意願。目前，本校已有學生前往該校進行交換，校長也力邀該校師生前來互相交流。另外，兩校也談及進行五年雙學位制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歐盟會員國間的教育交流日盛，華沙大學已開設了許多經濟、政治與文化的英語課程。因此，同學不需擔心語言方面的問題。對此，兩校校長深表支持，韋格蘭斯基博士將於回國後，請該校相關單位與我展開進一步的洽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，韋格蘭斯基博士在本校校長、兩位副校長及國交處主任的陪同下，拜會本校創辦人張建邦並共進午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中文系與華沙大學漢學系，已確定於今年六月在華沙大學，合作舉辦「第四屆中歐國際漢學學術會議」，探討二十一世紀漢學研究的趨勢和方法。屆時，中文系胡衍南副教授將偕同本校中文系師長，以及其他學者專家前往華沙大學。韋格蘭斯基表示：「非常歡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沙大學校長上週來訪  </dc:title>
</cp:coreProperties>
</file>