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.</w:t>
      </w:r>
      <w:r>
        <w:rPr>
          <w:rFonts w:ascii="DFKai-SB" w:hAnsi="DFKai-SB"/>
          <w:b/>
          <w:color w:val="000000"/>
          <w:sz w:val="32"/>
        </w:rPr>
        <w:t xml:space="preserve">監 察 院 副 院 長 陳 孟 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監 察 院 副 院 長 陳 孟 鈴 （ 右 ） 校 友 ， 是 今 年 七 位 金 鷹 之 一 ， 校 慶 大 會 中 由 名 譽 董 事 長 林 添 福 親 自 頒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.監 察 院 副 院 長 陳 孟 鈴  </dc:title>
</cp:coreProperties>
</file>