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.</w:t>
      </w:r>
      <w:r>
        <w:rPr>
          <w:rFonts w:ascii="DFKai-SB" w:hAnsi="DFKai-SB"/>
          <w:b/>
          <w:color w:val="000000"/>
          <w:sz w:val="32"/>
        </w:rPr>
        <w:t xml:space="preserve">前 副 總 統 李 元 簇 先 生 與 理 學 院 老 師 會 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3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.前 副 總 統 李 元 簇 先 生 與 理 學 院 老 師 會 晤  </dc:title>
</cp:coreProperties>
</file>