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.</w:t>
      </w:r>
      <w:r>
        <w:rPr>
          <w:rFonts w:ascii="DFKai-SB" w:hAnsi="DFKai-SB"/>
          <w:b/>
          <w:color w:val="000000"/>
          <w:sz w:val="32"/>
        </w:rPr>
        <w:t xml:space="preserve">科 學 館 剪 綵 儀 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科 學 館 剪 綵 儀 式 後 ， 由 創 辦 人 （ 左 ） 張 建 邦 及 董 事 長 張 姜 文 錙 （ 右 ） 領 前 副 總 統 李 元 簇 先 生 進 入 參 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.科 學 館 剪 綵 儀 式  </dc:title>
</cp:coreProperties>
</file>