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.</w:t>
      </w:r>
      <w:r>
        <w:rPr>
          <w:rFonts w:ascii="DFKai-SB" w:hAnsi="DFKai-SB"/>
          <w:b/>
          <w:color w:val="000000"/>
          <w:sz w:val="32"/>
        </w:rPr>
        <w:t xml:space="preserve">校 慶 大 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校 慶 大 會 上 由 教 育 部 常 務 次 長 吳 清 基 （ 左 ） 頒 發 勸 募 感 謝 獎 盤 ， 校 長 亦 為 受 獎 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.校 慶 大 會  </dc:title>
</cp:coreProperties>
</file>