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3.</w:t>
      </w:r>
      <w:r>
        <w:rPr>
          <w:rFonts w:ascii="DFKai-SB" w:hAnsi="DFKai-SB"/>
          <w:b/>
          <w:color w:val="000000"/>
          <w:sz w:val="32"/>
        </w:rPr>
        <w:t xml:space="preserve">校 長 （ 左 ） 與 日 本 駒 澤 大 學 副 校 長 大 谷 哲 夫 簽 訂 交 流 協 議 書 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6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3.校 長 （ 左 ） 與 日 本 駒 澤 大 學 副 校 長 大 谷 哲 夫 簽 訂 交 流 協 議 書 。  </dc:title>
</cp:coreProperties>
</file>