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刊 頭 照 片 ：兼 具 現 代 感 及 科 技 感 的 鍾 靈 化 學 新 館 是 今 年 校 慶 的 賀 禮 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4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刊 頭 照 片 ：兼 具 現 代 感 及 科 技 感 的 鍾 靈 化 學 新 館 是 今 年 校 慶 的 賀 禮 。  </dc:title>
</cp:coreProperties>
</file>