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國 校 友 總 會 六 日 召 開 第 二 屆 大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淡 江 大 學 全 國 校 友 總 會 會 員 大 會 暨 第 二 屆 第 一 次 理 監 事 會 六 日 下 午 四 時 於 覺 生 國 際 會 議 廳 召 開 ， 會 中 氣 氛 融 洽 ， 校 友 們 針 對 各 地 校 友 會 的 工 作 事 項 ， 提 出 多 項 健 全 校 友 會 功 能 的 意 見 ， 其 中 以 如 何 聯 絡 校 友 ， 架 構 校 友 會 網 路 為 討 論 重 點 。 此 次 會 員 大 會 選 出 三 十 五 位 理 事 及 十 一 位 監 事 ， 並 推 選 出 林 欽 濃 續 任 理 事 長 ， 羅 森 為 監 事 會 召 集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欽 濃 表 示 ， 在 全 國 各 地 二 十 三 個 校 友 會 都 成 立 之 後 ， 組 織 校 友 會 的 階 段 總 算 完 成 了 ， 淡 江 大 學 校 友 會 的 運 作 終 於 邁 入 健 全 校 友 會 的 階 段 ， 接 下 來 正 是 校 友 會 要 發 揮 力 量 的 時 候 了 。 大 學 發 展 事 務 處 主 任 陳 敏 男 在 會 中 報 告 ， 全 國 各 地 校 友 會 都 是 依 照 人 民 團 體 組 織 法 成 立 的 ， 這 在 全 國 的 大 專 院 校 中 是 絕 無 僅 有 的 ， 而 淡 江 十 三 萬 名 校 友 在 社 會 上 的 成 就 ， 正 是 淡 江 精 神 的 發 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討 論 各 地 校 友 會 運 作 上 的 困 難 ， 其 中 以 「 校 友 聯 絡 不 易 」 為 主 要 議 題 ， 校 友 總 會 理 事 長 林 欽 濃 說 ， 如 何 提 升 畢 業 校 友 對 淡 江 的 向 心 力 ， 製 造 畢 業 校 友 回 校 友 會 的 契 機 是 目 前 的 當 務 之 急 。 新 竹 市 校 友 會 理 事 長 周 介 石 提 議 ， 可 以 多 多 參 與 母 校 在 學 學 生 的 活 動 ， 並 資 助 該 縣 市 高 中 校 友 會 ， 例 如 慰 勞 各 地 高 中 校 友 會 的 返 鄉 服 務 隊 ， 幫 助 學 生 在 學 校 舉 辦 活 動 ， 或 者 以 校 友 會 的 名 義 成 立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欽 濃 說 ， 將 來 進 入 網 路 時 代 之 後 ， 將 把 各 地 校 友 會 的 組 織 型 態 、 活 動 概 況 、 校 友 個 人 資 料 建 構 在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上 ， 供 各 地 校 友 查 詢 使 用 。 屏 東 縣 校 友 會 總 幹 事 許 文 山 提 議 ， 未 來 淡 江 校 友 會 所 提 供 的 服 務 ， 將 由 各 地 校 友 會 發 電 子 郵 件 通 知 各 校 友 來 參 加 活 動 ， 並 提 供 個 人 專 長 登 錄 於 各 縣 市 的 就 業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友 對 淡 江 的 貢 獻 處 處 可 見 ， 天 下 雜 週 四 月 份 的 調 查 報 告 「 最 受 國 內 一 千 大 企 業 喜 愛 的 大 學 生 」 ， 淡 江 在 全 國 一 百 多 所 專 科 以 上 的 學 校 中 名 列 第 四 名 。 張 紘 炬 校 長 在 慶 祝 淡 江 四 十 九 週 年 校 慶 時 說 ： 「 今 年 度 有 多 位 校 友 捐 款 超 過 三 十 萬 ， 傑 出 校 友 為 同 學 們 的 榜 樣 。 」 張 創 辦 人 也 說 ： 「 校 友 是 學 校 好 壞 的 指 標 。 」 全 國 校 友 總 會 理 事 長 林 欽 濃 在 會 員 大 會 中 致 詞 ， 邀 請 各 地 校 友 會 組 團 回 來 參 加 母 校 五 十 週 年 校 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校 友 會 第 二 屆 理 監 事 名 單 如 下 ： 理 事 長 林 欽 濃 ， 常 務 理 事 許 福 島 、 李 顯 榮 、 吳 克 清 、 周 介 石 、 張 世 良 、 蔡 端 仁 、 吳 嘉 義 、 杜 振 榮 、 徐 永 欽 、 何 三 本 ， 理 事 江 仲 祥 、 周 清 治 、 林 更 生 、 藍 振 芳 、 戴 德 銘 、 陳 弘 益 、 廖 萬 連 、 林 肇 輝 、 吳 俊 福 、 傅 貞 雄 、 蘇 芳 章 、 林 敏 霖 、 張 台 生 、 許 正 明 、 許 文 山 、 吳 漢 智 、 辜 榮 賢 、 俞 朝 慶 、 林 自 強 、 孫 培 煜 、 蕭 金 柱 、 林 嘉 隆 、 林 振 德 、 鄭 廉 漢 。 監 事 會 召 集 人 羅 森 ， 常 務 監 事 林 勇 、 林 居 利 ， 監 事 李 昆 南 、 廖 述 嘉 、 許 文 欽 、 李 聰 田 、 黃 錦 榜 、 羅 國 雄 、 許 萬 昌 、 黃 月 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國 校 友 總 會 六 日 召 開 第 二 屆 大 會 </dc:title>
</cp:coreProperties>
</file>