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邀實踐切磋籃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為迎接三月中將到來的大專籃球聯賽，本校籃球校隊特地邀請實踐大學的男、女校隊，於明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間在學生活動中心，進行兩場友誼賽，藉機切磋球技，女子、男子隊分別於六時三十分、八時開打，歡迎有興趣的同學前往觀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邀實踐切磋籃球  </dc:title>
</cp:coreProperties>
</file>