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辦人張建邦頒發本報優秀記者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張建邦頒發本報優秀記者獎  </dc:title>
</cp:coreProperties>
</file>