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張紘炬（右二）參加新春開筆，當場揮毫，大方寫下「迎」字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紘炬（右二）參加新春開筆，當場揮毫，大方寫下「迎」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張紘炬（右二）參加新春開筆，當場揮毫，大方寫下「迎」字。  </dc:title>
</cp:coreProperties>
</file>