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錙藝術中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絏左為文錙藝術中心為了此次民清版畫特展所製做的海報，上為展品中的兩件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666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7713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3002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藝術中心  </dc:title>
</cp:coreProperties>
</file>