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絫環龍輪號模型（記者劉育孜攝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絫環龍輪號模型（記者劉育孜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絫環龍輪號模型（記者劉育孜攝）  </dc:title>
</cp:coreProperties>
</file>