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 布 朗 大 學 創 下 無 人 能 破 的 紀 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記 者 賴 映 秀 專 訪 】 自 一 九 八 六 年 以 來 ， 兩 項 發 明 對 於 洗 腎 在 抗 凝 血 藥 物 使 用 上 ， 有 重 大 的 突 破 ， 並 繼 續 由 美 國 </w:t>
      </w:r>
      <w:r>
        <w:rPr>
          <w:rFonts w:ascii="DFKai-SB" w:hAnsi="DFKai-SB"/>
          <w:color w:val="000000"/>
          <w:sz w:val="28"/>
        </w:rPr>
        <w:t>NIH</w:t>
      </w:r>
      <w:r>
        <w:rPr>
          <w:rFonts w:ascii="DFKai-SB" w:hAnsi="DFKai-SB"/>
          <w:color w:val="000000"/>
          <w:sz w:val="28"/>
        </w:rPr>
        <w:t xml:space="preserve">（ 美 國 健 康 機 構 ） 支 持 ， 從 事 鋂 類 對 於 心 臟 病 、 腦 中 風 患 者 所 使 用 的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PA</w:t>
      </w:r>
      <w:r>
        <w:rPr>
          <w:rFonts w:ascii="DFKai-SB" w:hAnsi="DFKai-SB"/>
          <w:color w:val="000000"/>
          <w:sz w:val="28"/>
        </w:rPr>
        <w:t xml:space="preserve">藥 物 反 應 的 研 究 。 這 位 來 自 台 灣 的 學 者 ─ ─ 楊 志 民 ， 受 到 世 界 生 化 科 學 界 的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這 位 現 在 一 直 仍 在 研 究 崗 位 上 的 世 界 知 名 生 化 專 家 ， 現 今 在 密 西 根 大 學 任 教 ， 博 士 拿 的 是 美 國 長 春 藤 名 校 布 朗 大 學 （ </w:t>
      </w:r>
      <w:r>
        <w:rPr>
          <w:rFonts w:ascii="DFKai-SB" w:hAnsi="DFKai-SB"/>
          <w:color w:val="000000"/>
          <w:sz w:val="28"/>
        </w:rPr>
        <w:t>Brown University</w:t>
      </w:r>
      <w:r>
        <w:rPr>
          <w:rFonts w:ascii="DFKai-SB" w:hAnsi="DFKai-SB"/>
          <w:color w:val="000000"/>
          <w:sz w:val="28"/>
        </w:rPr>
        <w:t xml:space="preserve">） 學 位 ， 大 學 畢 業 證 書 卻 是 百 分 百 的 </w:t>
      </w:r>
      <w:r>
        <w:rPr>
          <w:rFonts w:ascii="DFKai-SB" w:hAnsi="DFKai-SB"/>
          <w:color w:val="000000"/>
          <w:sz w:val="28"/>
        </w:rPr>
        <w:t xml:space="preserve">MIT(Made In Tamkang)─ ─ </w:t>
      </w:r>
      <w:r>
        <w:rPr>
          <w:rFonts w:ascii="DFKai-SB" w:hAnsi="DFKai-SB"/>
          <w:color w:val="000000"/>
          <w:sz w:val="28"/>
        </w:rPr>
        <w:t xml:space="preserve">淡 江 化 學 系 ， 他 自 嘲 其 實 大 學 聯 考 考 得 並 不 好 ， 才 上 了 淡 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 學 系 前 任 主 任 王 文 竹 、 前 任 理 學 院 院 長 薛 文 發 、 東 華 大 學 教 務 主 任 黃 文 樞 是 他 的 同 學 ， 你 大 概 猜 出 他 的 年 紀 ， 不 過 ， 從 他 的 氣 色 和 發 亮 的 頭 髮 來 看 ， 你 大 概 不 會 相 信 他 已 是 知 天 命 之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常 被 同 學 稱 做 「 化 學 叛 徒 」 ， 從 化 學 系 走 到 下 個 世 紀 的 趨 勢 ─ ─ 生 化 科 技 ， 並 成 為 國 際 知 名 學 者 楊 志 民 ， 可 一 點 也 沒 受 到 大 學 成 績 的 影 響 。 自 認 在 淡 江 沒 有 好 好 念 書 的 楊 教 授 ， 憑 著 淡 江 的 成 績 ， 只 申 請 到 東 德 州 州 立 大 學 念 碩 士 ， 但 是 到 了 美 國 之 後 ， 情 形 可 就 完 全 改 觀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只 拿 過 一 次 『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』 ， 而 那 個 科 目 是 德 文 。 」 因 為 他 在 東 德 州 大 學 碩 士 的 優 異 成 績 ， 順 利 申 請 到 了 布 朗 大 學 這 個 著 名 的 長 春 藤 名 校 去 攻 博 士 ， 而 且 和 他 在 布 朗 大 學 攻 博 士 的 哥 哥 ， 不 約 而 同 地 創 下 了 至 今 還 沒 有 被 打 破 的 紀 錄 。 因 為 在 布 朗 大 學 攻 博 士 的 第 二 年 ， 依 照 規 定 須 考 八 次 的 考 試 ， 若 能 通 過 其 中 四 次 ， 才 能 成 為 博 士 候 選 人 ， 而 他 的 哥 哥 是 前 七 次 通 過 考 試 ， 最 後 一 次 評 審 委 員 「 故 意 」 不 給 他 通 過 ， 而 創 下 連 續 七 次 通 過 考 試 的 首 例 ； 而 他 則 是 在 進 入 布 朗 大 學 第 一 年 就 要 求 參 與 考 試 ， 結 果 在 第 一 次 失 利 之 後 ， 連 著 七 次 過 關 斬 將 。 大 家 都 知 道 「 台 灣 來 的 那 兩 兄 弟 」 真 有 兩 下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拿 到 生 化 博 士 學 位 之 後 ， 他 曾 在 麻 省 理 工 學 院 做 了 兩 年 的 博 士 後 研 究 ， 研 究 生 物 科 技 及 生 物 醫 學 。 一 九 八 六 年 在 密 西 根 大 學 藥 學 院 任 教 至 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那 個 『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』 到 底 是 怎 麼 回 事 ？ 原 來 這 有 一 段 小 插 曲 ， 在 申 請 布 朗 大 學 的 時 候 ， 入 學 通 知 由 於 郵 件 遺 失 遲 遲 未 到 ， 延 誤 了 時 效 ， 只 好 再 等 一 年 ， 他 陰 錯 陽 差 的 到 提 供 他 獎 學 金 的 佛 羅 里 達 州 立 大 學 就 讀 ， 等 待 隔 年 到 布 朗 大 學 繼 續 攻 讀 博 士 學 位 ， 就 在 這 個 當 兒 ， 他 認 識 一 位 當 時 也 在 佛 大 留 學 的 女 孩 ， 也 就 是 他 現 在 的 太 太 ， 而 那 個 『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』 ， 就 是 在 那 一 年 一 邊 等 待 轉 學 、 一 邊 談 戀 愛 而 且 終 於 結 婚 的 情 形 之 下 得 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操 一 口 漂 亮 的 河 北 腔 ， 楊 教 授 退 伍 後 可 真 曾 經 考 進 台 灣 電 視 公 司 ， 差 一 點 就 唸 起 記 者 來 了 ， 只 是 楊 媽 媽 「 萬 般 皆 下 品 ， 唯 有 讀 書 高 」 的 觀 念 ， 堅 持 不 讓 他 去 傳 播 界 ， 所 以 他 也 就 一 直 在 學 術 界 發 展 。 兄 弟 姐 妹 共 有 五 個 博 士 的 他 笑 著 說 ： 「 我 兒 子 問 我 念 書 念 了 幾 年 ， 我 算 算 到 現 在 都 還 在 念 書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楊 教 授 雖 然 人 在 美 國 ， 但 和 國 內 學 術 及 究 機 構 的 交 流 十 分 頻 繁 ， 自 八 十 二 年 以 來 ， 幾 乎 每 年 都 回 國 ， 到 大 學 、 國 科 會 去 演 講 或 任 客 座 教 授 ， 他 目 前 也 是 工 研 院 的 顧 問 。 這 次 回 國 距 上 次 回 來 只 有 兩 星 期 ， 而 這 趟 停 留 六 天 ， 共 有 五 場 演 講 ， 行 程 十 分 緊 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 經 每 天 爬 克 難 坡 的 他 ， 十 分 羨 慕 能 夠 享 用 新 化 館 的 學 弟 妹 們 。 他 在 演 說 中 告 訴 同 學 ： 「 小 時 候 最 怕 帶 爸 爸 去 學 校 ， 他 總 是 說 『 現 在 這 種 設 備 和 以 前 簡 直 不 能 比 ， 如 果 你 們 再 唸 不 好 ， 真 是 不 應 該 ！ 』 ， 我 現 在 也 要 對 你 們 說 我 爸 爸 以 前 跟 我 說 的 這 句 話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431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 布 朗 大 學 創 下 無 人 能 破 的 紀 錄 </dc:title>
</cp:coreProperties>
</file>