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雙 魚 的 對 話 邱 琤 惠 （ 中 文 三 </w:t>
      </w:r>
      <w:r>
        <w:rPr>
          <w:rFonts w:ascii="DFKai-SB" w:hAnsi="DFKai-SB"/>
          <w:b/>
          <w:color w:val="000000"/>
          <w:sz w:val="32"/>
        </w:rPr>
        <w:t>D</w:t>
      </w:r>
      <w:r>
        <w:rPr>
          <w:rFonts w:ascii="DFKai-SB" w:hAnsi="DFKai-SB"/>
          <w:b/>
          <w:color w:val="000000"/>
          <w:sz w:val="32"/>
        </w:rPr>
        <w:t xml:space="preserve">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小 冬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自 從 遺 失 了 一 隻 魚 之 後 ， 我 就 憂 鬱 得 想 念 起 海 洋 。 我 發 覺 自 己 正 向 天 空 吐 著 泡 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呵 ！ 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突 然 很 想 念 一 個 人 。 你 會 用 怎 樣 的 方 式 思 念 一 個 人 呢 ？ 他 問 。 不 知 道 ！ 只 是 想 到 他 的 笑 ， 就 會 跟 著 一 起 微 笑 罷 了 ， 也 許 這 樣 就 夠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一 天 走 在 單 行 道 上 ， 決 定 逆 著 人 群 行 走 ， 帶 點 驕 傲 的 神 情 。 突 然 肩 膀 被 拍 了 一 下 ， 「 嘿 ！ 小 妞 你 走 錯 方 向 了 呦 ！ 」 這 是 他 一 貫 的 說 話 口 氣 。 就 這 樣 ， 在 尋 找 自 己 靈 魂 的 中 途 ， 他 就 這 樣 闖 了 進 來 ， 而 我 竟 也 無 意 識 地 跟 在 他 身 後 漫 無 目 的 的 走 著 、 走 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熟 悉 嗎 ？ 這 一 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雨 停 了 ， 陽 光 微 露 光 明 ， 樓 梯 上 的 綠 苔 伸 了 個 懶 腰 ， 因 為 雨 過 已 天 晴 。 遠 望 那 扇 一 直 緊 掩 的 窗 戶 ， 突 然 想 到 長 春 藤 ， 它 總 是 極 盡 力 氣 ， 用 生 命 的 延 展 ， 捍 衛 著 古 老 的 碉 堡 ， 試 圖 在 記 憶 中 加 點 綠 意 和 希 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夏 天 裡 ， 你 好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記 得 我 們 總 相 約 同 看 星 起 月 沉 ， 卻 習 慣 的 分 走 道 路 的 兩 端 ， 你 在 左 、 我 在 右 ， 兩 隻 自 戀 的 魚 ， 誰 也 不 願 意 先 看 對 方 一 眼 ， 有 時 在 一 面 潔 淨 的 玻 璃 櫥 窗 前 ， 反 映 出 你 的 影 子 ， 我 總 忍 不 住 的 狂 笑 一 番 ， 你 的 魚 鰭 現 形 了 。 在 虛 幻 的 複 製  平 面 上 ， 連 真 實 都 不 確 定 了 。 就 這 樣 一 整 個 夏 天 過 去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的 夏 天 ， 你 好 嗎 ？ 還 是 仍 蜷 曲 在 一 角 ， 想 著 那 個 早 已 離 去 的 女 孩 ， 還 有 哭 泣 ， 然 後 突 然 一 躍 大 喊 ： 我 是 男 子 漢 ！ 有 沒 有 人 告 訴 過 你 ， 你 說 你 是 男 子 漢 時 的 樣 子 很 天 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呵 ！ 在 找 尋 遺 失 了 的 靈 魂 中 途 遇 見 了 你 ， 分 離 似 乎 早 已 說 明 。 只 是 … … 都 忘 了 道 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秋 天 、 我 會 為 你 種 上 一 整 片 山 頭 的 茉 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風 吹 散 了 夏 天 的 熱 息 。 我 正 想 念 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小 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小 夏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抱 歉 ！ 沒 有 馬 上 回 你 的 信 。 最 近 身 邊 的 是 老 忙 不 完 ， 一 方 面 急 著 想 告 訴 你 些 什 麼 ， 一 方 面 又 得 把 迫 在 眉 睫 的 事 趕 緊 做 完 。 呵 ﹏ 呵 ﹏ 還 是 沒 變 ， 到 最 後 又 一 事 無 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接 到 你 的 信 後 ， 我 拉 著 她 前 前 後 後 ， 跑 著 跳 著 ， 隨 後 我 又 躲 在 陽 臺 上 ， 一 個 人 沮 喪 著 。 她 不 是 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她 不 是 小 夏 啊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看 著 她 明 艷 的 臉 龐 ， 修 長 的 小 腿 和 豐 腴 的 身 段 ， 我 總 不 住 的 親 她 、 抱 她 ， 但 我 迷 惑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小 夏 ， 我 總 是 夢 囈 般 的 叫 著 你 的 名 字 ， 我 想 告 訴 你 的 太 多 ， 你 知 道 嗎 ？ 最 近 的 天 空 一 點 都 不 美 ！ 我 徹 底 喪 失 了 飛 翔 的 胃 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太 白 、 太 亮 平 板 沒 有 深 度 的 天 空 、 卻 早 已 把 我 重 重 圍 繞 。 不 想 飛 翔 的 ， 但 不 知 地 ， 我 早 已 漂 浮 其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還 是 老 樣 子 ， 取 笑 我 太 長 的 鰭 ， 說 我 太 貪 心 ， 再 廣 闊 的 海 洋 都 不 夠 我 遊 盪 ， 竟 還 痴 心 的 想 捕 拮 天 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失 去 了 最 愛 的 海 洋 （ 那 裡 有 著 你 很 鹹 的 淚 ） 那 也 曾 為 我 徜 徉 著 啊 ！ 同 時 也 丟 了 翱 翔 的 興 致 ， 那 曾 是 我 最 美 的 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天 早 上 醒 來 ， 我 一 直 看 著 她 美 好 的 胴 體 發 呆 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什 麼 也 沒 帶 ， 離 開 了 這 一 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信 的 背 面 是 我 新 的 地 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還 是 飄 流 不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 冬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雙 魚 的 對 話 邱 琤 惠 （ 中 文 三 D）  </dc:title>
</cp:coreProperties>
</file>