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失 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逝 者 如 斯 夫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舍 晝 夜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飲 了 過 量 的 寂 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醉 倒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癱 在 清 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點 鐘 方 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漆 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醺 暈 開 有 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位 數 的 組 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下 漬 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漂 成 秋 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 憶 </dc:title>
</cp:coreProperties>
</file>