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、信、仁、勇、嚴是將的五個特性。（王思源科科技創辦人、董事長黃炎松）──摘自遠見雜誌十二月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