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 益 清 流 行 不 落 人 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業 於 夜 企 管 系 二 十 三 屆 的 游 益 清 瘦 身 成 功 ， 變 成 百 分 百 美 女 外 還 事 業 得 意 。 現 任 三 光 儀 器 有 限 公 司 會 計 課 長 的 她 精 明 幹 練 受 學 長 青 睞 ， 成 為 夜 企 管 系 校 友 會 有 史 以 來 第 一 位 女 秘 書 長 。 她 說 她 流 行 不 落 人 後 ， 人 家 是 </w:t>
      </w:r>
      <w:r>
        <w:rPr>
          <w:rFonts w:ascii="DFKai-SB" w:hAnsi="DFKai-SB"/>
          <w:color w:val="000000"/>
          <w:sz w:val="28"/>
        </w:rPr>
        <w:t>Hello Kitty</w:t>
      </w:r>
      <w:r>
        <w:rPr>
          <w:rFonts w:ascii="DFKai-SB" w:hAnsi="DFKai-SB"/>
          <w:color w:val="000000"/>
          <w:sz w:val="28"/>
        </w:rPr>
        <w:t xml:space="preserve">， 自 己 的 英 文 名 字 是 </w:t>
      </w:r>
      <w:r>
        <w:rPr>
          <w:rFonts w:ascii="DFKai-SB" w:hAnsi="DFKai-SB"/>
          <w:color w:val="000000"/>
          <w:sz w:val="28"/>
        </w:rPr>
        <w:t xml:space="preserve">Hello 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Katty</w:t>
      </w:r>
      <w:r>
        <w:rPr>
          <w:rFonts w:ascii="DFKai-SB" w:hAnsi="DFKai-SB"/>
          <w:color w:val="000000"/>
          <w:sz w:val="28"/>
        </w:rPr>
        <w:t>」 。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 益 清 流 行 不 落 人 後  </dc:title>
</cp:coreProperties>
</file>