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分 為 二 面 臨 轉 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BS(Bulletin Board System</w:t>
      </w:r>
      <w:r>
        <w:rPr>
          <w:rFonts w:ascii="DFKai-SB" w:hAnsi="DFKai-SB"/>
          <w:color w:val="000000"/>
          <w:sz w:val="28"/>
        </w:rPr>
        <w:t xml:space="preserve">， 可 不 是 </w:t>
      </w:r>
      <w:r>
        <w:rPr>
          <w:rFonts w:ascii="DFKai-SB" w:hAnsi="DFKai-SB"/>
          <w:color w:val="000000"/>
          <w:sz w:val="28"/>
        </w:rPr>
        <w:t>Bye Bye School)</w:t>
      </w:r>
      <w:r>
        <w:rPr>
          <w:rFonts w:ascii="DFKai-SB" w:hAnsi="DFKai-SB"/>
          <w:color w:val="000000"/>
          <w:sz w:val="28"/>
        </w:rPr>
        <w:t xml:space="preserve">的 原 創 功 能 就 是 要 提 供 討 論 的 空 間 ， 使 用 者 可 以 在 站 上 交 換 訊 息 、 線 上 交 談 、 問 題 解 答 以 及 經 驗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， 學 校 決 議 將 蛋 捲廣 場 將 一 分 為 二 ， 八 十 四 個 校 務 系 板 單 獨 成 立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非 本 校 師 生 進 站 後 ， 僅 有 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>閱 讀 看 板 權 限 。 從 八 十 三 年 一 路 走 來 ， 歷 經 三 次 改 革 的 蛋 捲廣 場 ， 勢 必 將 面 臨 另 一 次 重 大 的 改 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分 為 二 面 臨 轉 型  </dc:title>
</cp:coreProperties>
</file>