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擺攤招生　各展才藝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蕭 恬報導】上週開學，海報街上人來人往，一陣「歡迎加入</w:t>
      </w:r>
      <w:r>
        <w:rPr>
          <w:rFonts w:ascii="DFKai-SB" w:hAnsi="DFKai-SB"/>
          <w:color w:val="000000"/>
          <w:sz w:val="28"/>
        </w:rPr>
        <w:t>XX</w:t>
      </w:r>
      <w:r>
        <w:rPr>
          <w:rFonts w:ascii="DFKai-SB" w:hAnsi="DFKai-SB"/>
          <w:color w:val="000000"/>
          <w:sz w:val="28"/>
        </w:rPr>
        <w:t>社團」有力的喊聲劃破天際，為寒假過後的淡江校園增添朝氣及人氣。國標、古箏、慈幼、柔道、美術、企業人才培訓社等二十多個社團，上週積極招生，果然吸引同學注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傳一曾彥儒表示，各社團賣力的招生，讓他覺得「認真的人最美」，國標社一對同學在現場跳起精采的舞蹈，專注的眼神及專業的舞姿，充分吸引他的眼光也震撼了他的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獲得同學的青睞，各社團都絞盡腦汁，以最獨特的方式招攬社員。企業人才培訓社以社團名稱諧音「企鵝」當賣點，穿著企鵝人偶裝的社員在海報街搔首弄姿，相當引人好奇。社長英文系蔡崇斌說：「企鵝適應環境能力很強，與該社希望社員不畏環境艱困、積極抱持熱情的宗旨相符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古箏社及吉他社則現場彈奏，高超的指法及動人的旋律，獲得不少愛樂人的共鳴。美術社則展示社員畫作，以藝術氣質取勝。在蛋捲廣場四周不時可見穿著黃色夾克的慈幼會員，社長方彥程表示，這次擺脫以往制式的招生方式，將社員分成兩兩一組，沿著蛋捲廣場，一組向左走，一組向右走，兩組人馬碰面時大聲說出：「慈幼招返向左走向右走好想碰到你！」採用戲劇方式營造一齣屬於慈幼的「向左走向右走」。保險系林宜蓁和同學被慈幼會的熱情與活力吸引加入，她表示：「參加社團讓大學生活更加多采多姿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4448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標準舞社上週在海報街擺攤招生，一對俊男美女翩翩起舞，吸引許多過往同學欣羨的目光。（記者陳光熹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攝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擺攤招生　各展才藝 </dc:title>
</cp:coreProperties>
</file>