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暗 戀 ■ 陳 晏 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第 一 眼 起 我 便 認 出 你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門 外 震 著 暴 躁 狂 怒 的 悶 雷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雨 落 的 方 式 激 烈 得 誰 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不 將 之 聯 想 與 毀 滅 的 世 紀 末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而 我 失 去 接 收 你 音 頻 的 情 境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還 是 自 第 一 眼 起 便 認 出 你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自 第 二 眼 起 我 的 荒 謬 劇 便 啟 幕 了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空 戲 劇 性 地 灑 下 可 有 可 無 的 雨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把 傘 便 撐 起 我 半 世 紀 的 遺 憾 與 眷 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複 雜 無 規 律 的 手 勢 引 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憶 及 拉 赫 曼 尼 諾 夫 狂 熱 的 第 三 號 鋼 琴 協 奏 曲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鍵 盤 與 你 的 聲 音 在 耳 際 鏗 鏘 合 鳴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奏 成 我 的 心 悸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記 憶 的 鑲 嵌 肯 定 是 從 卡 謬 開 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次 意 外 的 交 集 我 便 摒 棄 沙 特 消 極 的 荒 謬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絕 對 我 願 為 你 向 存 在 主 義 者 提 一 場 非 理 性 的 辯 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鳴 笛 乘 鐵 達 尼 向 伊 比 鳩 魯 的 享 樂 國 航 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一 趟 僅 有 過 程 不 見 終 點 的 航 行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灰 色 的 氾 濫 是 從 卡 夫 卡 開 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自 畫 於 梵 谷 鮮 明 的 炫 黃 筆 調 中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你 看 不 出 色 彩 表 象 下 悲 沉 躁 抑 的 本 質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卻 仍 潑 我 以 滿 溢 的 灰 黑 油 料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 是 將 我 逼 進 米 羅 決 裂 反 叛 的 後 現 代 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畫 布 不 存 在 了 我 選 擇 躲 進 黝 黯 無 光 的 城 堡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天 空 是 怎 麼 黑 的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太 陽 行 至 南 半 球 月 亮 堅 持 停 駐 同 一 面 海 洋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絕 然 黑 暗 徹 底 成 形 後 我 便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完 全 失 去 你 了 包 括 影 子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是 你 定 住 地 球 運 轉 還 是 我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樣 也 好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註 定 我 繼 續 以 一 個 存 在 主 義 者 的 身 分 待 著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和 我 深 深 深 的 荒 謬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暗 戀 ■ 陳 晏 瑩 </dc:title>
</cp:coreProperties>
</file>