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耀 祖 獲 金 石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上 週 四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二 日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晚 間 「 金 石 獎 」 頒 獎 典 禮 上 ， 本 校 建 築 系 第 四 屆 畢 業 校 友 張 耀 祖 ， 榮 獲 規 畫 設 計 類 獎 項 首 獎 ， 再 為 母 校 爭 風 采 ！ 該 類 二 十 四 件 參 賽 作 品 中 ， 名 為 「 榮 耀 敦 南 」 的 作 品 ， 出 自 大 形 聯 合 建 築 師 事 務 所 建 築 師 張 耀 祖 之 手 。 本 校 建 築 系 教 授 王 紀 鯤 為 該 類 評 審 召 集 人 ， 他 說 ： 「 採 光 、 省 能 、 電 梯 、 夜 間 照 明 等 設 計 概 念 佳 。 」 至 於 公 共 空 間 及 尊 重 環 境 的 設 計 也 教 王 紀 鯤 欣 賞 。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耀 祖 獲 金 石 獎  </dc:title>
</cp:coreProperties>
</file>