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偷 偷 喜 歡 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站 在 一 個 順 風 的 方 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輕 輕 地 說 聲 … … 我 愛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遠 方 的 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 否 能 收 到 … 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偷 偷 喜 歡 你 </dc:title>
</cp:coreProperties>
</file>