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 xml:space="preserve">我 們 在 企 業 很 鼓 勵 好 奇 心 ， 也 很 鼓 勵 創 新 ， 在 企 業 ， 有 創 新 的 人 會 得 到 很 好 的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— — </w:t>
      </w:r>
      <w:r>
        <w:rPr>
          <w:rFonts w:ascii="DFKai-SB" w:hAnsi="DFKai-SB"/>
          <w:color w:val="000000"/>
          <w:sz w:val="28"/>
        </w:rPr>
        <w:t>廣 達 電 腦 董 事 長 林 百 里 （ 摘 自 遠 見 雜 誌 十 二 月 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