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階段我們需要的人才是，有國外商務工作經驗釱打交道、談判、找合作伙伴，甚至找辦公家具供應商、會議場地，以及在外人員柴米油鹽醬醋茶等一律包辦。國際人重要的就是能夠喜歡異地生活，喜歡和陌生人打交道，好奇心強、觀察力敏銳，這是一種挑戰，表示你學習的能力和意願。（明基電通董事長李焜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