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 書 ■ 光 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已 經 很 明 白 的 告 訴 你 ： 這 是 一 封 遺 書 。 所 以 ， 你 必 須 謹 慎 、 專 心 且 輕 聲 的 聽 我 想 說 的 任 何 一 句 話 ， 甚 至 喘 息 ， 這 是 莊 嚴 且 神 聖 的 一 刻 ， 因 為 有 一 個 人 ， 正 準 備 告 訴 你 ， 她 心 中 最 私 密 的 心 願 。 有 多 少 時 刻 你 會 認 真 的 聽 完 和 思 考 她 向 你 說 出 她 在 心 裡 醞 釀 已 久 的 想 法 ， 總 有 多 時 ， 我 是 氣 餒 的 ， 關 於 溝 通 和 說 話 這 檔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遺 書 是 可 以 預 先 設 想 ， 事 先 安 排 模 擬 的 ， 天 曉 得 ， 下 一 刻 的 我 會 在 哪 ？ 在 風 中 、 在 雨 中 、 在 霧 中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只 想 揣 測 一 下 心 情 ， 關 於 死 以 及 感 動 。 死 能 不 能 讓 人 動 容 ， 那 這 麼 想 好 了 ， 你 會 希 望 死 時 誰 在 你 的 身 旁 ， 而 且 緊 握 著 你 的 手 ， 這 樣 你 就 不 會 感 到 害 怕 ， 有 沒 有 這 樣 一 個 人 ， 期 待 你 成 為 天 使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是 我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的 天 氣 總 是 悶 。 下 著 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毛 毛 的 雨 把 我 紛 飛 如 塵 的 心 ， 凝 窒 在 厚 重 的 柏 油 上 ， 飛 不 起 來 ， 於 是 起 了 寫 遺 書 想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幾 天 在 街 上 看 到 了 一 家 新 開 的 店 ， 店 名 叫 「 甜 甜 圈 飛 行 屋 」 ， 你 曉 得 裡 頭 賣 的 是 什 麼 嗎 ？ 是 熱 汽 球 耶 ！ 像 甜 甜 圈 的 熱 汽 球 ？ 能 飛 得 起 來 嗎 ？ 你 不 是 說 改 天 帶 我 去 搭 熱 汽 球 ， 然 後 從 地 球 上 消 失 ， 只 有 我 們 二 個 ？ 正 好 有 了 這 家 店 可 以 實 現 你 答 應 我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在 想 死 和 消 失 是 不 是 同 一 件 事 ？ 死 了 是 身 體 不 存 在 了 ， 只 活 在 別 人 的 記 憶 裡 ， 漸 美 化 、 漸 淡 、 漸 美 化 、 漸 淡 … … 最 後 連 記 憶 也 不 能 構 成 一 個 你 ， 偶 爾 在 照 片 中 覓 得 身 影 才 喚 起 有 你 的 曾 經 、 慰 以 一 滴 眼 淚 的 憑 弔 。 彼 此 的 體 溫 才 能 感 覺 存 在 ， 生 命 的 汨 動 。 死 其 實 是 一 件 很 飛 翔 的 事 ， 是 永 遠 的 離 開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消 失 只 是 一 種 隱 匿 ， 刻 意 的 不 讓 別 人 發 現 自 己 ， 從 自 己 習 慣 、 熟 悉 的 城 市 及 人 群 中 離 去 ， 逃 逸 到 沒 有 人 會 理 會 你 的 存 在 的 地 方 ， 到 沒 有 人 會 在 意 你 呼 吸 的 城 市 ， 這 樣 就 可 以 完 成 消 失 的 公 式 了 ， 很 簡 單 ， 很 輕 易 的 ， 難 怪 總 有 許 多 人 嚷 嚷 ： 「 我 想 消 失 一 陣 子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是 不 是 死 就 是 消 失 ， 只 是 不 再 有 回 來 的 一 天 ？ 消 失 就 是 短 暫 的 死 去 ， 但 是 ， 想 回 去 就 可 以 回 去 ？ 那 我 寧 願 選 擇 消 失 ， 你 知 道 ， 我 是 喜 歡 陽 光 的 。 可 是 ， 到 底 死 是 不 是 消 失 ？ 消 失 算 不 算 是 死 ？ 真 是 個 麻 煩 的 念 頭 ， 交 給 第 二 千 五 百 四 十 一 根 頭 髮 好 了 ！ 也 許 它 知 道 得 比 我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窗 外 的 烏 雲 已 慢 慢 散 迭 ， 我 想 它 們 也 想 消 失 了 吧 。 陽 光 漸 漸 到 了 大 地 ， 不 理 會 雲 霧 的 抵 擋 ， 決 心 讓 這 世 界 光 明 起 來 。 該 出 去 走 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遺 書 的 內 容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咳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我 只 是 想 讓 你 停 下 一 刻 ， 專 注 慎 重 的 聽 我 說 說 話 而 已 ， 就 像 現 在 。 這 樣 就 足 夠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柏 油 路 已 被 風 拂 乾 了 ， 心 該 趁 機 揚 飛 起 來 如 塵 般 的 ， 出 去 走 走 吧 ， 我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 著 是 一 件 多 麼 動 人 的 情 事 ！ 更 何 況 又 有 你 在 呢 ？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 書 ■ 光 夏  </dc:title>
</cp:coreProperties>
</file>