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人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除 了 他 的 能 力 之 外 ， 操 守 是 很 重 要 的 一 環 。 如 果 操 守 不 好 ， 就 算 能 力 好 ， 我 也 不 會 重 用 。 （ 前 荷 蘭 飛 利 浦 副 總 裁 羅 益 強 ） ─ ─ 摘 自 十 二 月 份 天 下 雜 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人求才錦囊  </dc:title>
</cp:coreProperties>
</file>