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方野飛是來自德國的日文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巨人來了！身高</w:t>
      </w:r>
      <w:r>
        <w:rPr>
          <w:rFonts w:ascii="DFKai-SB" w:hAnsi="DFKai-SB"/>
          <w:color w:val="000000"/>
          <w:sz w:val="28"/>
        </w:rPr>
        <w:t>197cm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Alexander Wibbing</w:t>
      </w:r>
      <w:r>
        <w:rPr>
          <w:rFonts w:ascii="DFKai-SB" w:hAnsi="DFKai-SB"/>
          <w:color w:val="000000"/>
          <w:sz w:val="28"/>
        </w:rPr>
        <w:t>是本學期來自德國科隆大學的交換生，在德國主修日文的他，已有研習日文七年的歷史與實力。新學期來到本校，在國交處組員的協助下，他為自己選了一個中文名字猁猁方野飛。高身兆的身形搭上外放的姓名，他開心的表示非常滿意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野飛是來自德國的日文通  </dc:title>
</cp:coreProperties>
</file>