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宿 舍 今 開 放 參 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配 合 校 慶 ， 女 生 宿 舍 將 於 今 日 上 午 十 時 至 下 午 五 時 開 放 讓 外 賓 入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生 宿 舍 開 放 參 觀 每 年 只 辦 這 一 次 ， 入 館 參 觀 者 無 論 是 男 賓 或 女 賓 一 律 不 必 押 證 件 或 穿 上 紅 色 識 別 背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 為 了 自 身 財 物 的 安 全 ， 宿 舍 輔 導 組 也 呼 籲 所 有 住 宿 生 要 養 成 隨 手 上 鎖 的 習 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宿 舍 今 開 放 參 觀  </dc:title>
</cp:coreProperties>
</file>