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 究 成 果 獲 美 國 專 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化 學 系 校 友 楊 志 民 ， 上 週 應 化 學 系 之 邀 來 校 進 行 三 場 淡 江 講 座 ， 分 享 他 目 前 在 密 西 根 大 學 實 驗 室 的 研 究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 志 民 教 授 在 一 九 八 六 年 研 究 出 肝 素 去 除 反 應 器 （ </w:t>
      </w:r>
      <w:r>
        <w:rPr>
          <w:rFonts w:ascii="DFKai-SB" w:hAnsi="DFKai-SB"/>
          <w:color w:val="000000"/>
          <w:sz w:val="28"/>
        </w:rPr>
        <w:t>Protamine Bioreactor</w:t>
      </w:r>
      <w:r>
        <w:rPr>
          <w:rFonts w:ascii="DFKai-SB" w:hAnsi="DFKai-SB"/>
          <w:color w:val="000000"/>
          <w:sz w:val="28"/>
        </w:rPr>
        <w:t xml:space="preserve">） 、 一 九 九 二 年 發 明 肝 素 � 魚 精 蛋 白 高 離 子 偵 測 器 （ </w:t>
      </w:r>
      <w:r>
        <w:rPr>
          <w:rFonts w:ascii="DFKai-SB" w:hAnsi="DFKai-SB"/>
          <w:color w:val="000000"/>
          <w:sz w:val="28"/>
        </w:rPr>
        <w:t>Polyion Sen?_ sors</w:t>
      </w:r>
      <w:r>
        <w:rPr>
          <w:rFonts w:ascii="DFKai-SB" w:hAnsi="DFKai-SB"/>
          <w:color w:val="000000"/>
          <w:sz w:val="28"/>
        </w:rPr>
        <w:t xml:space="preserve">） ， 對 於 洗 腎 的 技 術 有 重 大 的 突 破 。 運 用 正 負 電 相 吸 的 原 理 ， 將 洗 腎 所 使 用 的 人 工 腎 臟 加 以 改 良 ， 將 肝 素 （ 抗 凝 藥 物 ） 、 魚 精 蛋 白 等 藥 物 的 副 作 用 降 到 最 低 ， 目 前 已 獲 得 美 國 的 專 利 ， 將 來 應 用 在 臨 床 上 ， 將 對 千 百 萬 患 者 ， 有 莫 大 的 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自 一 九 九 六 年 起 ， 他 對 於 心 臟 病 、 腦 中 風 患 者 所 使 用 的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 xml:space="preserve">藥 物 對 莓 類 的 反 應 進 行 研 究 （ </w:t>
      </w:r>
      <w:r>
        <w:rPr>
          <w:rFonts w:ascii="DFKai-SB" w:hAnsi="DFKai-SB"/>
          <w:color w:val="000000"/>
          <w:sz w:val="28"/>
        </w:rPr>
        <w:t>ATTEMPS</w:t>
      </w:r>
      <w:r>
        <w:rPr>
          <w:rFonts w:ascii="DFKai-SB" w:hAnsi="DFKai-SB"/>
          <w:color w:val="000000"/>
          <w:sz w:val="28"/>
        </w:rPr>
        <w:t xml:space="preserve">） ， 亦 為 血 栓 病 患 在 使 用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 xml:space="preserve">藥 物 時 ， 所 產 生 的 內 出 血 現 象 ， 尋 求 醫 學 上 的 突 破 。 這 三 場 演 說 就 是 楊 教 授 研 究 的 三 個 重 要 主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演 講 會 場 上 ， 除 了 研 究 生 之 外 ， 化 學 系 的 老 師 們 也 來 聆 聽 ， 連 理 學 院 院 長 陳 幹 男 也 是 臺 下 的 聽 眾 。 助 理 教 授 吳 俊 弘 每 場 都 到 ， 他 在 八 十 六 年 初 到 學 校 任 教 的 時 候 ， 就 曾 聽 過 楊 教 授 的 演 講 ， 本 身 作 生 化 高 分 子 方 面 研 究 的 他 ， 覺 得 受 用 良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 教 授 在 校 期 間 曾 會 晤 校 長 張 紘 炬 、 創 辦 人 張 建 邦 ， 於 上 週 五 前 往 清 大 演 講 ， 昨 日 返 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 究 成 果 獲 美 國 專 利 </dc:title>
</cp:coreProperties>
</file>