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學 年 度 本 校 申 請 各 項 研 究 計 畫 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綜 研 中 心 日 前 統 計 公 布 本 校 八 十 三 至 八 十 七 學 年 度 各 項 研 究 計 畫 案 申 請 及 通 過 率 統 計 表 ， 其 中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， 研 究 計 劃 補 助 總 金 額 首 度 突 破 兩 億 四 千 萬 元 ， 顯 示 本 校 學 術 研 究 風 氣 更 上 一 層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由 本 校 綜 研 中 心 依 據 各 科 系 教 師 們 目 前 執 行 專 題 計 畫 調 查 中 ， 除 就 國 科 會 委 託 專 題 計 畫 外 ， 也 同 樣 就 一 般 性 的 專 題 計 畫 進 行 統 計 。 從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中 的 資 料 來 觀 察 ， 一 般 計 畫 案 及 國 科 會 委 託 專 題 共 計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件 計 畫 案 ， 較 去 年 的 </w:t>
      </w:r>
      <w:r>
        <w:rPr>
          <w:rFonts w:ascii="DFKai-SB" w:hAnsi="DFKai-SB"/>
          <w:color w:val="000000"/>
          <w:sz w:val="28"/>
        </w:rPr>
        <w:t>292</w:t>
      </w:r>
      <w:r>
        <w:rPr>
          <w:rFonts w:ascii="DFKai-SB" w:hAnsi="DFKai-SB"/>
          <w:color w:val="000000"/>
          <w:sz w:val="28"/>
        </w:rPr>
        <w:t xml:space="preserve">件 進 步 。 在 研 究 總 金 額 上 ，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的 兩 億 四 千 三 百 多 萬 元 ， 比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學 年 度 的 一 億 八 千 四 百 多 萬 更 大 幅 進 步 近 六 千 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學 院 來 觀 察 ， 仍 是 以 工 學 院 八 系 共 計 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 xml:space="preserve">件 、 研 究 總 金 額 一 億 三 千 兩 百 多 萬 最 多 ， 理 學 院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 xml:space="preserve">件 與 管 理 學 院 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 xml:space="preserve">件 居 次 。 比 較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學 年 度 時 的 資 料 ， 當 年 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件 專 題 計 畫 及 一 億 一 千 萬 的 總 金 額 ， 和 現 在 比 較 ， 成 長 幾 乎 是 一 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學 年 度 本 校 申 請 各 項 研 究 計 畫 案 </dc:title>
</cp:coreProperties>
</file>