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沒 有 規 範 好 就 關 掉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若 沒 有 很 好 規 範 ， 寧 願 關 掉 。 」 校 長 張 紘 炬 在 上 週 三 召 開 的 學 生 事 務 會 議 上 指 示 ， 他 說 ： 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不 當 的 謾 罵 言 論 ， 猶 如 黑 函 ， 若 是 校 外 人 士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 xml:space="preserve">上 ， 受 害 的 反 而 是 全 體 師 生 ， 因 為 外 人 會 以 為 這 就 是 淡 江 師 生 的 言 論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之 前 的 一 夜 情 事 件 ， 及 日 前 一 位 署 名 </w:t>
      </w:r>
      <w:r>
        <w:rPr>
          <w:rFonts w:ascii="DFKai-SB" w:hAnsi="DFKai-SB"/>
          <w:color w:val="000000"/>
          <w:sz w:val="28"/>
        </w:rPr>
        <w:t>Hachime</w:t>
      </w:r>
      <w:r>
        <w:rPr>
          <w:rFonts w:ascii="DFKai-SB" w:hAnsi="DFKai-SB"/>
          <w:color w:val="000000"/>
          <w:sz w:val="28"/>
        </w:rPr>
        <w:t xml:space="preserve">的 謾 罵 言 論 ， 雖 然 本 校 做 出 明 快 的 處 理 ， 但 一 夜 情 為 外 界 媒 體 所 報 導 ， 後 者 經 查 為 校 外 人 士 所 登 ， 仍 對 本 校 師 生 造 成 名 譽 傷 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校 長 指 示 ， 將 目 前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內 所 有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個 校 務 行 政 板 ， 交 由 學 務 處 負 責 站 務 管 理 ， 其 他 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 xml:space="preserve">個 一 般 討 論 板 仍 由 資 訊 中 心 負 責 管 理 ， 對 於 不 雅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信 件 即 時 刪 除 ， 並 嚴 格 取 締 尋 找 一 夜 情 者 ， 必 要 時 公 布 發 信 人 之 系 級 姓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指 出 ， 他 曾 與 部 份 大 企 業 家 聚 會 ， 他 們 都 表 示 ， 要 了 解 一 所 學 校 的 特 色 ， 最 快 的 方 法 就 是 進 入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如 果 蛋 捲 廣 場 充 斥 著 這 些 不 當 言 論 ， 對 本 校 同 學 的 傷 害 最 大 ， 可 能 畢 業 後 找 工 作 都 有 問 題 。 由 於 本 校 蛋 捲 廣 場 登 記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有 八 萬 個 ， 非 本 校 師 生 者 佔 了 一 定 比 例 ， 校 長 也 考 慮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個 校 務 行 政 板 ， 外 人 只 能 當 </w:t>
      </w:r>
      <w:r>
        <w:rPr>
          <w:rFonts w:ascii="DFKai-SB" w:hAnsi="DFKai-SB"/>
          <w:color w:val="000000"/>
          <w:sz w:val="28"/>
        </w:rPr>
        <w:t>guest</w:t>
      </w:r>
      <w:r>
        <w:rPr>
          <w:rFonts w:ascii="DFKai-SB" w:hAnsi="DFKai-SB"/>
          <w:color w:val="000000"/>
          <w:sz w:val="28"/>
        </w:rPr>
        <w:t xml:space="preserve">進 站 觀 看 ， 不 得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 xml:space="preserve">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次 學 生 事 務 會 議 上 ， 生 活 輔 導 組 並 對 本 校 「 網 路 使 用 管 理 辦 法 」 第 八 條 條 文 ， 提 出 增 列 第 三 款 ： 「 學 生 事 務 處 請 求 時 ， 應 予 其 要 求 事 項 提 供 協 助 」 。 學 務 處 表 示 ， 由 於 不 遵 守 網 路 規 則 使 用 者 增 多 ， 許 多 不 妥 文 章 在 舉 證 時 已 遭 板 主 刪 除 ， 造 成 困 擾 ， 因 此 希 望 增 列 ， 公 行 系 主 任 陳 銘 祥 表 示 不 妥 ， 因 為 第 二 款 已 明 指 「 校 內 單 位 」 ， 不 宜 再 另 訂 一 款 專 指 學 務 處 ， 資 訊 中 心 主 任 黃 明 達 則 建 議 ， 可 直 接 會 同 資 訊 中 心 舉 證 ， 學 務 處 也 講 求 處 理 時 效 ， 此 案 改 為 只 修 改 第 二 款 ， 「 校 內 單 位 請 求 時 ， 須 由 一 級 單 位 會 同 資 訊 中 心 舉 證 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開 會 之 前 ， 學 生 事 務 會 議 學 生 代 表 、 學 生 議 會 議 長 施 懿 峰 認 為 ： 會 議 時 間 訂 在 期 中 考 ， 影 響 學 生 代 表 參 加 開 會 ， 校 長 指 示 ， 校 內 會 議 凡 有 學 生 代 表 參 加 者 ， 須 避 開 期 中 期 末 考 時 間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S沒 有 規 範 好 就 關 掉 ！ </dc:title>
</cp:coreProperties>
</file>