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術 演 講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六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未 來 研 究 組 下 午 二 時 邀 請 中 研 院 博 士 後 研 究 王 宏 仁 於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主 講 「 亞 太 地 區 的 勞 動 力 移 動 」 。 （ 黃 冠 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東 南 亞 所 下 午 一 時 十 分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邀 請 新 加 坡 駐 臺 北 商 務 辦 事 處 代 表 許 國 豐 來 校 主 講 ： 新 加 坡 治 國 之 道 與 未 來 挑 戰 。 （ 沈 秀 珍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化 工 系 下 午 三 時 在 </w:t>
      </w:r>
      <w:r>
        <w:rPr>
          <w:rFonts w:ascii="DFKai-SB" w:hAnsi="DFKai-SB"/>
          <w:color w:val="000000"/>
          <w:sz w:val="28"/>
        </w:rPr>
        <w:t>E814</w:t>
      </w:r>
      <w:r>
        <w:rPr>
          <w:rFonts w:ascii="DFKai-SB" w:hAnsi="DFKai-SB"/>
          <w:color w:val="000000"/>
          <w:sz w:val="28"/>
        </w:rPr>
        <w:t xml:space="preserve">室 邀 請 中 央 大 學 化 工 系 教 授 陳 郁 文 主 講 ： 中 孔 型 沸 石 的 合 成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上 六 時 三 十 分 邀 請 中 臺 禪 寺 見 來 法 師 主 講 「 千 處 祈 求 千 處 應 （ 上 ） 」 ， 地 點 在 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 xml:space="preserve">室 。 （ 陳 雅 韻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機 系 上 午 十 時 邀 請 工 研 院 電 通 所 張 銘 賓 ， 主 講 「 數 位 廣 播 系 統 之 發 展 及 接 收 機 同 步 言 計 介 紹 」 ， 地 點 於 化 中 正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七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育 學 程 學 會 中 午 十 二 時 於 </w:t>
      </w:r>
      <w:r>
        <w:rPr>
          <w:rFonts w:ascii="DFKai-SB" w:hAnsi="DFKai-SB"/>
          <w:color w:val="000000"/>
          <w:sz w:val="28"/>
        </w:rPr>
        <w:t>L304</w:t>
      </w:r>
      <w:r>
        <w:rPr>
          <w:rFonts w:ascii="DFKai-SB" w:hAnsi="DFKai-SB"/>
          <w:color w:val="000000"/>
          <w:sz w:val="28"/>
        </w:rPr>
        <w:t xml:space="preserve">室 舉 辦 「 輕 鬆 掌 握 生 涯 目 標 ， 研 究 所 升 學 講 座 」 ， 由 陳 靖 老 師 主 講 。 （ 陳 亭 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數 學 系 主 辦 「 </w:t>
      </w:r>
      <w:r>
        <w:rPr>
          <w:rFonts w:ascii="DFKai-SB" w:hAnsi="DFKai-SB"/>
          <w:color w:val="000000"/>
          <w:sz w:val="28"/>
        </w:rPr>
        <w:t>Introduction to Cryptography</w:t>
      </w:r>
      <w:r>
        <w:rPr>
          <w:rFonts w:ascii="DFKai-SB" w:hAnsi="DFKai-SB"/>
          <w:color w:val="000000"/>
          <w:sz w:val="28"/>
        </w:rPr>
        <w:t xml:space="preserve">」 演 講 ， 由 數 學 系 陳 燕 美 教 授 主 講 ， 下 午 二 時 在 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 xml:space="preserve">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工 會 與 商 管 學 會 邀 請 艾 葳 主 機 板 技 術 專 案 經 理 陳 宏 杰 演 講 「 新 世 代 主 機 架 構 剖 析 與 趨 勢 」 ， 晚 上 六 時 在 新 工 館 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 xml:space="preserve">室 。 （ 李 欣 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掌 中 天 地 之 刀 劍 春 秋 社 晚 上 六 時 卅 分 在 化 中 正 邀 請 黃 文 擇 主 講 「 布 袋 戲 的 未 來 展 望 及 發 展 」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物 理 所 邀 請 成 大 物 理 系 教 授 黃 正 雄 演 講 「 </w:t>
      </w:r>
      <w:r>
        <w:rPr>
          <w:rFonts w:ascii="DFKai-SB" w:hAnsi="DFKai-SB"/>
          <w:color w:val="000000"/>
          <w:sz w:val="28"/>
        </w:rPr>
        <w:t>Studies of Surface States on Semiconduc_ tors by Modulation Spec_ troscopy</w:t>
      </w:r>
      <w:r>
        <w:rPr>
          <w:rFonts w:ascii="DFKai-SB" w:hAnsi="DFKai-SB"/>
          <w:color w:val="000000"/>
          <w:sz w:val="28"/>
        </w:rPr>
        <w:t xml:space="preserve">」 ， 下 午 二 時 十 五 分 在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體 育 室 邀 請 全 國 籃 協 審 判 委 員 、 本 校 教 授 王 永 信 、 謝 恆 夫 主 講 「 籃 球 新 規 則 講 解 」 ， 中 午 十 二 時 十 分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財 務 系 下 午 三 時 十 分 於 臺 北 校 園 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 xml:space="preserve">室 邀 請 中 央 銀 行 業 務 局 局 長 李 勝 彥 主 講 ： 當 前 貨 幣 政 策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八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禪 學 社 今 晚 七 時 於 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 xml:space="preserve">室 ， 邀 請 華 明 老 師 主 講 「 零 負 擔 、 好 自 在 」 ， 講 解 壓 力 調 適 的 方 法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喵 喵 社 晚 上 七 時 邀 請 上 哲 動 物 醫 院 王 昌 瑋 醫 生 於 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 xml:space="preserve">室 講 授 「 養 貓 須 知 」 。 （ 李 榮 馨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大 傳 系 邀 請 衛 星 與 有 線 電 視 雜 誌 社 社 長 施 弘 敏 發 表 演 講 「 談 專 業 雜 誌 的 經 營 」 ， 晚 上 七 時 在 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九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航 太 系 主 辦 「 遠 端 診 端 與 維 修 」 演 講 ， 由 臺 北 科 大 機 電 所 副 教 授 黃 榮 堂 博 士 主 講 ， 下 午 二 時 在 </w:t>
      </w:r>
      <w:r>
        <w:rPr>
          <w:rFonts w:ascii="DFKai-SB" w:hAnsi="DFKai-SB"/>
          <w:color w:val="000000"/>
          <w:sz w:val="28"/>
        </w:rPr>
        <w:t>E808</w:t>
      </w:r>
      <w:r>
        <w:rPr>
          <w:rFonts w:ascii="DFKai-SB" w:hAnsi="DFKai-SB"/>
          <w:color w:val="000000"/>
          <w:sz w:val="28"/>
        </w:rPr>
        <w:t xml:space="preserve">教 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邀 請 大 陸 南 開 大 學 哲 學 系 崔 清 泉 教 授 主 講 「 大 陸 近 年 中 國 邏 輯 思 想 史 研 究 概 況 」 ， 下 午 六 時 在 </w:t>
      </w:r>
      <w:r>
        <w:rPr>
          <w:rFonts w:ascii="DFKai-SB" w:hAnsi="DFKai-SB"/>
          <w:color w:val="000000"/>
          <w:sz w:val="28"/>
        </w:rPr>
        <w:t>L406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主 辦 「 日 本 專 題 講 座 」 ， 邀 請 中 研 院 研 究 員 張 啟 雄 主 講 「 日 本 進 路 」 ， 上 午 十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俄 研 所 邀 請 政 戰 學 校 語 文 中 心 俄 文 教 官 鍾 瑞 熊 主 講 「 俄 羅 斯 現 況 及 留 俄 心 得 報 告 」 ， 下 午 二 時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十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琴 社 邀 請 蔡 文 宗 老 師 主 講 「 古 琴 結 構 與 音 響 特 質 」 ， 晚 上 七 時 卅 分 在 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>室 。 （ 李 光 第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術 演 講 看 板  </dc:title>
</cp:coreProperties>
</file>