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交 換 第 二 外 語 與 網 路 教 學 心 得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劉 郁 伶 報 導 】 為 培 養 傑 出 外 語 人 才 ， 落 實 國 際 化 及 資 訊 化 之 目 標 ， 法 文 系 將 於 本 週 五 （ 十 日 ） 上 午 九 時 卅 分 於 臺 北 校 園 校 友 會 館 舉 辦 「 第 二 外 語 （ 法 文 ） 與 網 路 教 學 座 談 會 」 。 邀 請 到 知 名 的 法 文 與 網 路 教 學 專 家 、 法 國 </w:t>
      </w:r>
      <w:r>
        <w:rPr>
          <w:rFonts w:ascii="DFKai-SB" w:hAnsi="DFKai-SB"/>
          <w:color w:val="000000"/>
          <w:sz w:val="28"/>
        </w:rPr>
        <w:t>Maine</w:t>
      </w:r>
      <w:r>
        <w:rPr>
          <w:rFonts w:ascii="DFKai-SB" w:hAnsi="DFKai-SB"/>
          <w:color w:val="000000"/>
          <w:sz w:val="28"/>
        </w:rPr>
        <w:t xml:space="preserve">大 學 語 言 學 教 授 </w:t>
      </w:r>
      <w:r>
        <w:rPr>
          <w:rFonts w:ascii="DFKai-SB" w:hAnsi="DFKai-SB"/>
          <w:color w:val="000000"/>
          <w:sz w:val="28"/>
        </w:rPr>
        <w:t>Mr.Daniel Luz_ zati</w:t>
      </w:r>
      <w:r>
        <w:rPr>
          <w:rFonts w:ascii="DFKai-SB" w:hAnsi="DFKai-SB"/>
          <w:color w:val="000000"/>
          <w:sz w:val="28"/>
        </w:rPr>
        <w:t>， 與 本 校 及 中 央 、 輔 仁 、 文 化 等 校 法 文 教 師 八 十 餘 人 進 行 座 談 ， 就 法 文 第 二 外 語 教 學 與 網 路 交 換 心 得 及 經 驗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交 換 第 二 外 語 與 網 路 教 學 心 得 </dc:title>
</cp:coreProperties>
</file>