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申 請 文 件 一 處 可 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當 你 前 往 教 務 處 申 請 文 件 或 成 績 單 時 ， 是 否 感 到 不 知 由 何 處 著 手 ？ 現 在 只 要 一 進 入 行 政 大 樓 的 正 門 ， 「 聯 合 服 務 臺 」 就 在 眼 前 貼 心 的 等 著 為 同 學 服 務 ， 單 一 窗 口 的 設 置 更 方 便 同 學 ， 讓 申 請 作 業 程 序 簡 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服 務 時 間 是 每 天 上 午 九 時 至 下 午 四 時 ， 星 期 六 也 有 半 天 的 作 業 時 間 ， 教 務 長 徐 錠 基 表 示 ， 「 提 昇 行 政 效 率 ， 加 強 服 務 品 質 」 是 設 置 聯 合 服 務 臺 主 要 目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處 除 了 特 定 業 務 如 畢 業 審 核 或 學 分 抵 免 等 項 目 ， 必 須 前 往 該 系 的 專 屬 窗 口 辦 理 外 ， 許 多 窗 口 都 採 單 一 作 業 方 式 ， 如 今 的 聯 合 服 務 臺 的 效 率 更 強 ， 除 了 詢 問 功 能 外 ， 成 績 單 申 請 或 更 改 住 址 等 都 能 直 接 線 上 辦 理 ， 當 然 也 受 理 領 表 及 收 件 作 業 ， 徐 教 務 長 更 舉 例 說 明 ， 「 如 果 同 學 想 申 請 英 文 成 績 單 ， 而 有 課 必 須 去 上 ， 可 以 將 申 請 表 格 交 由 聯 合 服 務 臺 幫 忙 傳 送 處 理 文 件 ， 等 到 下 課 ， 就 可 以 到 服 務 臺 領 取 成 績 單 ， 不 需 要 親 自 送 件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徐 錠 基 表 示 ， 三 週 前 本 校 行 政 訪 問 團 拜 訪 元 智 大 學 ， 元 智 實 施 單 一 窗 口 制 ， 同 學 反 映 良 好 ， 因 此 本 校 將 此 情 況 帶 回 研 議 ， 以 淡 江 學 生 人 數 眾 多 情 況 ， 值 得 學 習 ， 因 此 ， 經 過 行 政 副 校 長 張 家 宜 在 「 三 長 會 報 」 中 提 到 ， 請 教 務 處 先 行 試 辦 單 一 窗 口 ， 因 此 即 日 起 ， 在 進 入 行 政 大 樓 入 口 處 ， 「 聯 合 服 務 臺 」 開 始 為 同 學 服 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服 務 人 員 是 教 務 處 各 單 位 的 職 員 輪 流 值 班 半 天 ， 教 務 長 徐 錠 基 特 別 說 明 ， 「 由 各 組 人 員 來 值 班 是 讓 同 仁 都 能 夠 清 楚 整 個 教 務 處 的 所 有 業 務 ， 也 為 配 合 學 校 的 行 政 人 員 輪 調 制 度 ， 從 而 訓 練 行 政 人 員 能 夠 熟 悉 各 種 不 同 業 務 。 」 當 整 個 電 腦 系 統 由 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 xml:space="preserve">轉 換 成 </w:t>
      </w:r>
      <w:r>
        <w:rPr>
          <w:rFonts w:ascii="DFKai-SB" w:hAnsi="DFKai-SB"/>
          <w:color w:val="000000"/>
          <w:sz w:val="28"/>
        </w:rPr>
        <w:t>PC</w:t>
      </w:r>
      <w:r>
        <w:rPr>
          <w:rFonts w:ascii="DFKai-SB" w:hAnsi="DFKai-SB"/>
          <w:color w:val="000000"/>
          <w:sz w:val="28"/>
        </w:rPr>
        <w:t>系 統 ， 加 上 聯 合 服 務 臺 的 成 效 獲 得 多 數 同 學 的 認 同 ， 將 來 的 教 務 處 各 種 窗 口 將 統 一 成 為 單 一 窗 口 ， 讓 同 學 能 夠 簡 單 且 方 便 的 辦 理 申 請 的 文 件 ， 簡 易 申 請 作 業 的 程 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教 務 處 新 設 的 聯 合 服 務 臺 ， 由 教 務 處 各 單 位 職 員 輪 流 值 班 半 天 ， 提 供 詢 問 、 成 績 單 申 請 、 更 改 住 址 … … 等 功 能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陳 亭 谷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申 請 文 件 一 處 可 及 </dc:title>
</cp:coreProperties>
</file>