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968</w:t>
      </w:r>
      <w:r>
        <w:rPr>
          <w:rFonts w:ascii="DFKai-SB" w:hAnsi="DFKai-SB"/>
          <w:b/>
          <w:color w:val="000000"/>
          <w:sz w:val="32"/>
        </w:rPr>
        <w:t xml:space="preserve">布拉格歇斯底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──</w:t>
      </w:r>
      <w:r>
        <w:rPr>
          <w:rFonts w:ascii="DFKai-SB" w:hAnsi="DFKai-SB"/>
          <w:color w:val="000000"/>
          <w:sz w:val="28"/>
        </w:rPr>
        <w:t>關上門和窗戶已經很久了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漸漸地 我開始遙望春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使之顫抖與停止腐化的寒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關閉門與窗的同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悄悄溜了進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慢慢在在陰暗的角落裡發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直到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之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秋天之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布拉格與我的房間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膨脹成一朵碩大，血紅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玫瑰 帶刺的莖上也有著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知道是誰將那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座布拉格城搬來這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小的胸膛如褐色的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滿地都是歇斯底里地相殘之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屍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個曾經完整 如今卻殘肢不全的屍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最後那個身染鮮血的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遙望春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我推開窗 白雪靄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地一片銀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爬出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白雪抹去身上的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身體漸漸乾淨了起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走過一個白色的冬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白色的冬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你別太快向我提起春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過於沉重的緣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的布拉格也不是馬上擁有春天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記：捷克在戰後被關入共產鐵幕，自由受到壓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布拉格爆發了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布拉格之春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運動，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示威者遭軍隊殺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968布拉格歇斯底里 </dc:title>
</cp:coreProperties>
</file>