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獲 頒 最 佳 未 來 學 研 究 機 構 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報 導 】 未 來 研 究 組 組 長 林 志 鴻 、 陳 瑞 貴 副 教 授 於 五 日 前 往 菲 律 賓 ， 八 日 （ 上 週 三 ） 代 表 本 校 接 受 世 界 未 來 研 究 聯 盟 （ </w:t>
      </w:r>
      <w:r>
        <w:rPr>
          <w:rFonts w:ascii="DFKai-SB" w:hAnsi="DFKai-SB"/>
          <w:color w:val="000000"/>
          <w:sz w:val="28"/>
        </w:rPr>
        <w:t>World Futures Studies Federation</w:t>
      </w:r>
      <w:r>
        <w:rPr>
          <w:rFonts w:ascii="DFKai-SB" w:hAnsi="DFKai-SB"/>
          <w:color w:val="000000"/>
          <w:sz w:val="28"/>
        </w:rPr>
        <w:t xml:space="preserve">） 所 頒 發 「 全 球 最 佳 未 來 學 研 究 機 構 獎 」 ， 顯 示 本 校 在 未 來 學 研 究 的 成 果 受 到 國 際 機 構 的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十 六 屆 世 界 未 來 研 究 聯 盟 （ </w:t>
      </w:r>
      <w:r>
        <w:rPr>
          <w:rFonts w:ascii="DFKai-SB" w:hAnsi="DFKai-SB"/>
          <w:color w:val="000000"/>
          <w:sz w:val="28"/>
        </w:rPr>
        <w:t>WFSF</w:t>
      </w:r>
      <w:r>
        <w:rPr>
          <w:rFonts w:ascii="DFKai-SB" w:hAnsi="DFKai-SB"/>
          <w:color w:val="000000"/>
          <w:sz w:val="28"/>
        </w:rPr>
        <w:t xml:space="preserve">） 年 會 本 月 八 日 在 菲 律 賓 舉 行 ， 一 連 三 天 的 未 來 學 學 術 交 流 和 頒 獎 典 禮 讓 參 加 年 會 的 林 志 鴻 副 教 授 直 呼 過 癮 。 由 聯 合 國 機 構 </w:t>
      </w:r>
      <w:r>
        <w:rPr>
          <w:rFonts w:ascii="DFKai-SB" w:hAnsi="DFKai-SB"/>
          <w:color w:val="000000"/>
          <w:sz w:val="28"/>
        </w:rPr>
        <w:t>UNESCO</w:t>
      </w:r>
      <w:r>
        <w:rPr>
          <w:rFonts w:ascii="DFKai-SB" w:hAnsi="DFKai-SB"/>
          <w:color w:val="000000"/>
          <w:sz w:val="28"/>
        </w:rPr>
        <w:t xml:space="preserve">贊 助 的 未 來 學 研 究 </w:t>
      </w:r>
      <w:r>
        <w:rPr>
          <w:rFonts w:ascii="DFKai-SB" w:hAnsi="DFKai-SB"/>
          <w:color w:val="000000"/>
          <w:sz w:val="28"/>
        </w:rPr>
        <w:t>WFSF</w:t>
      </w:r>
      <w:r>
        <w:rPr>
          <w:rFonts w:ascii="DFKai-SB" w:hAnsi="DFKai-SB"/>
          <w:color w:val="000000"/>
          <w:sz w:val="28"/>
        </w:rPr>
        <w:t xml:space="preserve">在 這 次 的 年 度 會 議 中 集 合 歐 洲 、 紐 澳 、 東 南 亞 、 非 洲 等 知 名 未 來 學 研 究 學 者 一 同 討 論 這 次 主 題 ： 「 </w:t>
      </w:r>
      <w:r>
        <w:rPr>
          <w:rFonts w:ascii="DFKai-SB" w:hAnsi="DFKai-SB"/>
          <w:color w:val="000000"/>
          <w:sz w:val="28"/>
        </w:rPr>
        <w:t>FUTURES OF DIVERSITY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CELEBRATING LIFE AND COM? PLEXITIES IN THE NEXT 100 YEARS</w:t>
      </w:r>
      <w:r>
        <w:rPr>
          <w:rFonts w:ascii="DFKai-SB" w:hAnsi="DFKai-SB"/>
          <w:color w:val="000000"/>
          <w:sz w:val="28"/>
        </w:rPr>
        <w:t xml:space="preserve">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與 會 學 者 們 對 本 校 的 印 象 非 常 深 刻 ， 肯 定 淡 江 以 </w:t>
      </w:r>
      <w:r>
        <w:rPr>
          <w:rFonts w:ascii="DFKai-SB" w:hAnsi="DFKai-SB"/>
          <w:color w:val="000000"/>
          <w:sz w:val="28"/>
        </w:rPr>
        <w:t>STEEP</w:t>
      </w:r>
      <w:r>
        <w:rPr>
          <w:rFonts w:ascii="DFKai-SB" w:hAnsi="DFKai-SB"/>
          <w:color w:val="000000"/>
          <w:sz w:val="28"/>
        </w:rPr>
        <w:t xml:space="preserve">（ 社 會 、 科 技 、 經 濟 、 環 境 、 政 治 ） 架 構 來 研 究 未 來 學 。 對 於 本 校 以 未 來 學 為 學 生 核 心 課 程 的 做 法 ， 紛 紛 表 示 是 為 在 未 來 的 必 定 教 育 趨 勢 ， 在 國 際 間 已 有 芬 蘭 、 羅 馬 尼 亞 、 匈 牙 利 等 地 的 大 學 也 有 一 樣 的 做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未 來 學 的 成 績 單 裡 ， 在 過 去 的 五 年 內 ， 有 超 過 兩 萬 名 學 生 修 習 未 來 學 門 的 課 程 ， 這 項 先 進 創 新 的 遠 見 ， 國 際 教 育 未 來 學 的 首 席 </w:t>
      </w:r>
      <w:r>
        <w:rPr>
          <w:rFonts w:ascii="DFKai-SB" w:hAnsi="DFKai-SB"/>
          <w:color w:val="000000"/>
          <w:sz w:val="28"/>
        </w:rPr>
        <w:t>Richard Slaughter</w:t>
      </w:r>
      <w:r>
        <w:rPr>
          <w:rFonts w:ascii="DFKai-SB" w:hAnsi="DFKai-SB"/>
          <w:color w:val="000000"/>
          <w:sz w:val="28"/>
        </w:rPr>
        <w:t xml:space="preserve">表 示 ， 這 項 創 新 將 對 全 球 教 育 機 構 在 考 慮 納 入 學 習 未 來 學 程 方 面 ， 有 指 標 性 的 作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大 陸 研 究 所 王 玉 民 教 授 所 投 稿 的 未 來 學 論 文 也 在 國 際 未 來 學 期 刊 權 威 </w:t>
      </w:r>
      <w:r>
        <w:rPr>
          <w:rFonts w:ascii="DFKai-SB" w:hAnsi="DFKai-SB"/>
          <w:color w:val="000000"/>
          <w:sz w:val="28"/>
        </w:rPr>
        <w:t xml:space="preserve">Ziauddin Sardar </w:t>
      </w:r>
      <w:r>
        <w:rPr>
          <w:rFonts w:ascii="DFKai-SB" w:hAnsi="DFKai-SB"/>
          <w:color w:val="000000"/>
          <w:sz w:val="28"/>
        </w:rPr>
        <w:t xml:space="preserve">所 主 編 的 </w:t>
      </w:r>
      <w:r>
        <w:rPr>
          <w:rFonts w:ascii="DFKai-SB" w:hAnsi="DFKai-SB"/>
          <w:color w:val="000000"/>
          <w:sz w:val="28"/>
        </w:rPr>
        <w:t>Futures</w:t>
      </w:r>
      <w:r>
        <w:rPr>
          <w:rFonts w:ascii="DFKai-SB" w:hAnsi="DFKai-SB"/>
          <w:color w:val="000000"/>
          <w:sz w:val="28"/>
        </w:rPr>
        <w:t xml:space="preserve">期 刊 中 入 選 ， 林 志 鴻 興 奮 的 說 ： 「 我 們 其 他 的 人 要 再 加 油 了 ， 要 登 在 這 期 刊 的 文 章 只 有 十 分 之 一 的 入 選 率 耶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到 在 五 十 週 年 校 慶 的 一 連 串 未 來 學 學 術 講 座 方 面 ， 林 志 鴻 說 ： 「 我 們 除 了 邀 請 </w:t>
      </w:r>
      <w:r>
        <w:rPr>
          <w:rFonts w:ascii="DFKai-SB" w:hAnsi="DFKai-SB"/>
          <w:color w:val="000000"/>
          <w:sz w:val="28"/>
        </w:rPr>
        <w:t>Ziauddin Sardar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Tony Stevenson</w:t>
      </w:r>
      <w:r>
        <w:rPr>
          <w:rFonts w:ascii="DFKai-SB" w:hAnsi="DFKai-SB"/>
          <w:color w:val="000000"/>
          <w:sz w:val="28"/>
        </w:rPr>
        <w:t>博 士 外 ， 陸 續 邀 請 世 界 知 名 未 來 學 者 到 本 校 演 講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獲 頒 最 佳 未 來 學 研 究 機 構 獎 </dc:title>
</cp:coreProperties>
</file>