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首 度 對 非 法 利 用 網 路 資 源 做 出 懲 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趙 光 翊 報 導 】 學 校 上 週 連 續 懲 處 九 名 蛋 捲 廣 場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的 使 用 者 ，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 xml:space="preserve">為 </w:t>
      </w:r>
      <w:r>
        <w:rPr>
          <w:rFonts w:ascii="DFKai-SB" w:hAnsi="DFKai-SB"/>
          <w:color w:val="000000"/>
          <w:sz w:val="28"/>
        </w:rPr>
        <w:t>abke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nhy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wul? ing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allenden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kkky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swining</w:t>
      </w:r>
      <w:r>
        <w:rPr>
          <w:rFonts w:ascii="DFKai-SB" w:hAnsi="DFKai-SB"/>
          <w:color w:val="000000"/>
          <w:sz w:val="28"/>
        </w:rPr>
        <w:t xml:space="preserve">等 六 人 處 以 停 權 兩 週 ； </w:t>
      </w:r>
      <w:r>
        <w:rPr>
          <w:rFonts w:ascii="DFKai-SB" w:hAnsi="DFKai-SB"/>
          <w:color w:val="000000"/>
          <w:sz w:val="28"/>
        </w:rPr>
        <w:t>5d5o</w:t>
      </w:r>
      <w:r>
        <w:rPr>
          <w:rFonts w:ascii="DFKai-SB" w:hAnsi="DFKai-SB"/>
          <w:color w:val="000000"/>
          <w:sz w:val="28"/>
        </w:rPr>
        <w:t xml:space="preserve">停 權 一 年 ； </w:t>
      </w:r>
      <w:r>
        <w:rPr>
          <w:rFonts w:ascii="DFKai-SB" w:hAnsi="DFKai-SB"/>
          <w:color w:val="000000"/>
          <w:sz w:val="28"/>
        </w:rPr>
        <w:t>aireagle</w:t>
      </w:r>
      <w:r>
        <w:rPr>
          <w:rFonts w:ascii="DFKai-SB" w:hAnsi="DFKai-SB"/>
          <w:color w:val="000000"/>
          <w:sz w:val="28"/>
        </w:rPr>
        <w:t xml:space="preserve">的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hwc828@tpts5.seed.net.tw</w:t>
      </w:r>
      <w:r>
        <w:rPr>
          <w:rFonts w:ascii="DFKai-SB" w:hAnsi="DFKai-SB"/>
          <w:color w:val="000000"/>
          <w:sz w:val="28"/>
        </w:rPr>
        <w:t xml:space="preserve">） 及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 xml:space="preserve">永 久 停 權 。 另 外 ， 財 金 三 陳 同 學 則 是 被 記 申 誡 一 次 。 這 是 本 校 首 度 對 於 非 法 利 用 網 路 資 源 處 以 懲 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bke</w:t>
      </w:r>
      <w:r>
        <w:rPr>
          <w:rFonts w:ascii="DFKai-SB" w:hAnsi="DFKai-SB"/>
          <w:color w:val="000000"/>
          <w:sz w:val="28"/>
        </w:rPr>
        <w:t xml:space="preserve">等 六 人 是 因 為 在 </w:t>
      </w:r>
      <w:r>
        <w:rPr>
          <w:rFonts w:ascii="DFKai-SB" w:hAnsi="DFKai-SB"/>
          <w:color w:val="000000"/>
          <w:sz w:val="28"/>
        </w:rPr>
        <w:t>Jobs</w:t>
      </w:r>
      <w:r>
        <w:rPr>
          <w:rFonts w:ascii="DFKai-SB" w:hAnsi="DFKai-SB"/>
          <w:color w:val="000000"/>
          <w:sz w:val="28"/>
        </w:rPr>
        <w:t xml:space="preserve">板 刊 登 類 似 如 何 輕 鬆 賺 錢 … … 等 廣 告 ， 有 商 業 行 為 之 嫌 ， 違 反 本 校 網 路 使 用 管 理 辦 法 第 五 條 第 二 款 「 禁 止 使 用 本 校 網 路 做 為 商 業 用 途 」 ， 由 學 務 處 生 輔 組 處 以 停 權 兩 週 。 另 外 ， </w:t>
      </w:r>
      <w:r>
        <w:rPr>
          <w:rFonts w:ascii="DFKai-SB" w:hAnsi="DFKai-SB"/>
          <w:color w:val="000000"/>
          <w:sz w:val="28"/>
        </w:rPr>
        <w:t>aireagle</w:t>
      </w:r>
      <w:r>
        <w:rPr>
          <w:rFonts w:ascii="DFKai-SB" w:hAnsi="DFKai-SB"/>
          <w:color w:val="000000"/>
          <w:sz w:val="28"/>
        </w:rPr>
        <w:t xml:space="preserve">也 違 反 相 同 條 例 ， 情 節 重 大 ， 但 因 他 是 使 用 校 外 </w:t>
      </w:r>
      <w:r>
        <w:rPr>
          <w:rFonts w:ascii="DFKai-SB" w:hAnsi="DFKai-SB"/>
          <w:color w:val="000000"/>
          <w:sz w:val="28"/>
        </w:rPr>
        <w:t>ISP</w:t>
      </w:r>
      <w:r>
        <w:rPr>
          <w:rFonts w:ascii="DFKai-SB" w:hAnsi="DFKai-SB"/>
          <w:color w:val="000000"/>
          <w:sz w:val="28"/>
        </w:rPr>
        <w:t xml:space="preserve">， 所 以 將 他 的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hwc828@tpts5.seed.net.tw</w:t>
      </w:r>
      <w:r>
        <w:rPr>
          <w:rFonts w:ascii="DFKai-SB" w:hAnsi="DFKai-SB"/>
          <w:color w:val="000000"/>
          <w:sz w:val="28"/>
        </w:rPr>
        <w:t xml:space="preserve">） 及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 xml:space="preserve">永 久 停 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被 處 以 停 權 一 年 的 </w:t>
      </w:r>
      <w:r>
        <w:rPr>
          <w:rFonts w:ascii="DFKai-SB" w:hAnsi="DFKai-SB"/>
          <w:color w:val="000000"/>
          <w:sz w:val="28"/>
        </w:rPr>
        <w:t>5d5o</w:t>
      </w:r>
      <w:r>
        <w:rPr>
          <w:rFonts w:ascii="DFKai-SB" w:hAnsi="DFKai-SB"/>
          <w:color w:val="000000"/>
          <w:sz w:val="28"/>
        </w:rPr>
        <w:t xml:space="preserve">， 他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板 上 所 發 表 的 言 論 ， 經 學 校 、 同 學 舉 證 數 起 案 例 ， 明 顯 違 反 網 路 言 論 規 範 。 學 務 處 表 示 ， 爾 後 若 再 有 類 似 違 反 網 路 規 範 之 言 論 查 為 同 一 人 所 為 時 ， 除 將 帳 號 停 權 外 ， 將 視 情 節 以 校 規 議 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財 金 三 陳 同 學 私 自 架 設 </w:t>
      </w:r>
      <w:r>
        <w:rPr>
          <w:rFonts w:ascii="DFKai-SB" w:hAnsi="DFKai-SB"/>
          <w:color w:val="000000"/>
          <w:sz w:val="28"/>
        </w:rPr>
        <w:t>FTP</w:t>
      </w:r>
      <w:r>
        <w:rPr>
          <w:rFonts w:ascii="DFKai-SB" w:hAnsi="DFKai-SB"/>
          <w:color w:val="000000"/>
          <w:sz w:val="28"/>
        </w:rPr>
        <w:t xml:space="preserve">網 站 ， 使 用 未 經 授 權 之 遊 戲 光 碟 在 網 上 流 通 ， 違 反 本 校 網 路 使 用 管 理 辦 法 第 五 條 第 三 款 「 具 有 智 慧 財 產 權 之 資 訊 或 軟 體 經 授 權 供 使 用 者 使 用 ， 使 可 存 置 於 本 校 校 園 網 路 上 」 ， 記 申 誡 一 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於 上 週 一 發 出 臺 （ 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 xml:space="preserve">） 電 字 第 八 八 一 五 Ｏ 七 一 二 號 文 給 本 校 ， 表 示 在 教 育 部 長 楊 朝 祥 的 民 意 信 箱 中 ， 有 人 投 書 檢 舉 淡 江 大 學 、 中 山 大 學 、 中 正 大 學 、 交 通 大 學 、 師 範 大 範 、 輔 仁 大 學 共 六 所 學 校 所 屬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有 不 當 之 資 訊 內 容 情 形 ， 請 查 明 後 處 理 。 文 中 更 提 到 「 淡 江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中 </w:t>
      </w:r>
      <w:r>
        <w:rPr>
          <w:rFonts w:ascii="DFKai-SB" w:hAnsi="DFKai-SB"/>
          <w:color w:val="000000"/>
          <w:sz w:val="28"/>
        </w:rPr>
        <w:t>Sex</w:t>
      </w:r>
      <w:r>
        <w:rPr>
          <w:rFonts w:ascii="DFKai-SB" w:hAnsi="DFKai-SB"/>
          <w:color w:val="000000"/>
          <w:sz w:val="28"/>
        </w:rPr>
        <w:t xml:space="preserve">板 有 情 色 文 學 ， 有 的 是 強 暴 、 亂 倫 等 文 章 」 ， 事 實 上 ， 在 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中 言 詞 謾 罵 、 販 賣 大 補 帖 、 徵 求 一 夜 情 、 情 色 亂 倫 的 文 章 時 而 可 見 ， 和 本 校 原 意 用 在 校 園 資 訊 、 學 術 活 動 、 資 訊 交 流 的 學 術 網 路 及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用 途 大 相 逕 庭 。 資 訊 中 心 表 示 ， 已 將 性 版 中 不 雅 文 章 刪 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主 任 黃 明 達 對 於 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的 看 法 ： 「 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的 特 色 是 第 一 ， 校 長 極 為 重 視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同 學 的 意 見 ； 第 二 ， 本 校 各 處 室 對 於 同 學 的 意 見 和 需 要 都 能 馬 上 處 理 。 」 至 於 網 路 停 權 使 用 的 處 分 ， 黃 明 達 說 ： 「 我 們 主 要 是 嚇 阻 作 用 大 於 處 罰 ， 被 處 分 申 誡 的 同 學 是 因 為 已 經 觸 犯 法 律 。 會 有 這 樣 的 動 作 ， 表 示 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版 是 有 管 理 的 ； 於 此 ， 我 相 信 是 有 正 面 意 義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首 度 對 非 法 利 用 網 路 資 源 做 出 懲 戒 </dc:title>
</cp:coreProperties>
</file>