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術 演 講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十 三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未 來 學 講 座 由 王 凱 立 教 授 主 講 「 不 連 續 性 的 亞 洲 變 遷 － 從 金 融 風 暴 看 亞 太 經 濟 未 來 」 ， 時 間 下 午 二 時 ， 地 點 在 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 xml:space="preserve">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正 智 佛 學 社 晚 上 六 時 三 十 分 邀 請 中 臺 禪 寺 見 來 法 師 主 講 「 千 處 祈 求 千 處 應 （ 下 ） 」 ， 地 點 在 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 xml:space="preserve">室 （ 陳 雅 韻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電 機 系 今 天 上 午 十 時 ， 邀 請 雲 林 科 技 大 學 電 子 工 程 技 術 副 教 授 許 明 華 主 講 「 積 體 電 路 設 計 探 討 」 ， 地 點 在 化 中 正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生 輔 導 組 推 出 「 如 何 增 進 人 氣 指 數 ─ ─ 談 人 際 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 xml:space="preserve">」 ， 邀 請 陳 瑞 貴 老 師 主 講 ， 地 點 </w:t>
      </w:r>
      <w:r>
        <w:rPr>
          <w:rFonts w:ascii="DFKai-SB" w:hAnsi="DFKai-SB"/>
          <w:color w:val="000000"/>
          <w:sz w:val="28"/>
        </w:rPr>
        <w:t>E510</w:t>
      </w:r>
      <w:r>
        <w:rPr>
          <w:rFonts w:ascii="DFKai-SB" w:hAnsi="DFKai-SB"/>
          <w:color w:val="000000"/>
          <w:sz w:val="28"/>
        </w:rPr>
        <w:t xml:space="preserve">室 ， 上 午 十 時 入 場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東 南 亞 所 上 午 九 時 十 分 在 </w:t>
      </w:r>
      <w:r>
        <w:rPr>
          <w:rFonts w:ascii="DFKai-SB" w:hAnsi="DFKai-SB"/>
          <w:color w:val="000000"/>
          <w:sz w:val="28"/>
        </w:rPr>
        <w:t>T507</w:t>
      </w:r>
      <w:r>
        <w:rPr>
          <w:rFonts w:ascii="DFKai-SB" w:hAnsi="DFKai-SB"/>
          <w:color w:val="000000"/>
          <w:sz w:val="28"/>
        </w:rPr>
        <w:t xml:space="preserve">室 ， 請 到 臺 灣 綜 合 研 究 院 第 二 所 所 長 龍 村 倪 演 講 「 南 沙 群 島 的 最 新 情 勢 發 展 」 。 （ 沈 秀 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化 工 系 主 辦 「 </w:t>
      </w:r>
      <w:r>
        <w:rPr>
          <w:rFonts w:ascii="DFKai-SB" w:hAnsi="DFKai-SB"/>
          <w:color w:val="000000"/>
          <w:sz w:val="28"/>
        </w:rPr>
        <w:t>Transient Interstitial fluid in Surgical Cavity of Brain Tumors: Effect on Drug Delivery</w:t>
      </w:r>
      <w:r>
        <w:rPr>
          <w:rFonts w:ascii="DFKai-SB" w:hAnsi="DFKai-SB"/>
          <w:color w:val="000000"/>
          <w:sz w:val="28"/>
        </w:rPr>
        <w:t xml:space="preserve">」 演 講 ， 由 新 加 坡 大 學 王 啟 華 教 授 主 講 ， 時 間 下 午 一 時 ， 地 點 在 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 xml:space="preserve">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十 四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物 理 系 下 午 二 時 十 五 分 於 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 xml:space="preserve">室 舉 行 演 講 ， 邀 請 成 大 物 理 系 教 授 余 怡 德 主 講 「 </w:t>
      </w:r>
      <w:r>
        <w:rPr>
          <w:rFonts w:ascii="DFKai-SB" w:hAnsi="DFKai-SB"/>
          <w:color w:val="000000"/>
          <w:sz w:val="28"/>
        </w:rPr>
        <w:t>Laser Cooling and Nonlinear Spectroscopy of Cold Atoms</w:t>
      </w:r>
      <w:r>
        <w:rPr>
          <w:rFonts w:ascii="DFKai-SB" w:hAnsi="DFKai-SB"/>
          <w:color w:val="000000"/>
          <w:sz w:val="28"/>
        </w:rPr>
        <w:t xml:space="preserve">」 。 （ 沈 綸 銘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野 鳥 社 邀 請 前 全 國 鳥 會 會 長 陳 葉 旺 先 生 演 講 「 鳥 類 的 遷 移 」 ， 晚 上 七 時 在 </w:t>
      </w:r>
      <w:r>
        <w:rPr>
          <w:rFonts w:ascii="DFKai-SB" w:hAnsi="DFKai-SB"/>
          <w:color w:val="000000"/>
          <w:sz w:val="28"/>
        </w:rPr>
        <w:t>E414</w:t>
      </w:r>
      <w:r>
        <w:rPr>
          <w:rFonts w:ascii="DFKai-SB" w:hAnsi="DFKai-SB"/>
          <w:color w:val="000000"/>
          <w:sz w:val="28"/>
        </w:rPr>
        <w:t xml:space="preserve">室 。 （ 蘇 南 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運 管 系 主 辦 「 觀 光 旅 遊 講 座 」 ， 由 西 華 飯 店 人 力 資 源 部 湛 智 原 總 監 主 講 ， 時 間 下 午 二 時 ， 地 點 在 驚 中 正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數 學 系 碩 士 班 學 術 演 講 ， 講 題 「 </w:t>
      </w:r>
      <w:r>
        <w:rPr>
          <w:rFonts w:ascii="DFKai-SB" w:hAnsi="DFKai-SB"/>
          <w:color w:val="000000"/>
          <w:sz w:val="28"/>
        </w:rPr>
        <w:t>On Characterization of Circular Ferrero Pairs</w:t>
      </w:r>
      <w:r>
        <w:rPr>
          <w:rFonts w:ascii="DFKai-SB" w:hAnsi="DFKai-SB"/>
          <w:color w:val="000000"/>
          <w:sz w:val="28"/>
        </w:rPr>
        <w:t xml:space="preserve">」 ， 由 成 大 數 學 系 柯 文 峰 教 授 主 講 ， 時 間 下 午 二 時 三 十 分 ， 地 點 在 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 xml:space="preserve">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建 築 系 主 辦 「 風 中 傳 奇 （ 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 xml:space="preserve">型 建 築 人 ） 」 演 講 ， 由 黃 景 楨 校 友 主 講 ， 時 間 下 午 四 時 ， 地 點 在 驚 中 正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務 系 下 午 三 時 十 分 在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邀 請 南 僑 化 工 集 團 總 裁 陳 進 財 主 講 「 投 資 理 財 風 險 管 理 」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十 五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大 傳 系 傳 播 專 題 講 座 邀 請 建 築 系 主 任 鄭 晃 二 主 講 「 震 災 報 導 研 究 」 ， 時 間 晚 間 七 時 ， 地 點 在 </w:t>
      </w:r>
      <w:r>
        <w:rPr>
          <w:rFonts w:ascii="DFKai-SB" w:hAnsi="DFKai-SB"/>
          <w:color w:val="000000"/>
          <w:sz w:val="28"/>
        </w:rPr>
        <w:t>C224</w:t>
      </w:r>
      <w:r>
        <w:rPr>
          <w:rFonts w:ascii="DFKai-SB" w:hAnsi="DFKai-SB"/>
          <w:color w:val="000000"/>
          <w:sz w:val="28"/>
        </w:rPr>
        <w:t xml:space="preserve">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日 文 系 學 會 晚 上 六 時 三 十 分 於 驚 中 正 ， 邀 請 臺 北 市 立 婦 幼 協 會 周 艾 玲 老 師 主 講 「 兩 性 關 係 之 探 討 與 研 究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禪 學 社 今 晚 七 時 在 </w:t>
      </w:r>
      <w:r>
        <w:rPr>
          <w:rFonts w:ascii="DFKai-SB" w:hAnsi="DFKai-SB"/>
          <w:color w:val="000000"/>
          <w:sz w:val="28"/>
        </w:rPr>
        <w:t>H111</w:t>
      </w:r>
      <w:r>
        <w:rPr>
          <w:rFonts w:ascii="DFKai-SB" w:hAnsi="DFKai-SB"/>
          <w:color w:val="000000"/>
          <w:sz w:val="28"/>
        </w:rPr>
        <w:t xml:space="preserve">室 ， 邀 請 華 明 老 師 主 講 「 老 大 靠 邊 閃 」 ， 內 容 在 講 解 建 立 自 信 心 的 方 法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營 建 系 主 辦 「 各 種 橋 樑 之 施 工 法 介 紹 」 演 講 ， 由 交 大 土 木 系 主 任 劉 俊 秀 教 授 主 講 ， 時 間 下 午 一 時 ， 地 點 在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十 六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俄 研 所 邀 請 政 戰 學 校 語 文 中 心 俄 文 教 官 鍾 瑞 熊 主 講 「 俄 羅 斯 現 況 及 留 俄 心 得 報 告 」 ， 下 午 二 時 在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室 。 （ 沈 秀 珍 ） △ 國 企 系 「 亞 太 區 域 經 貿 研 究 講 座 」 由 賴 幸 媛 老 師 主 講 「 企 業 與 </w:t>
      </w:r>
      <w:r>
        <w:rPr>
          <w:rFonts w:ascii="DFKai-SB" w:hAnsi="DFKai-SB"/>
          <w:color w:val="000000"/>
          <w:sz w:val="28"/>
        </w:rPr>
        <w:t>APEC</w:t>
      </w:r>
      <w:r>
        <w:rPr>
          <w:rFonts w:ascii="DFKai-SB" w:hAnsi="DFKai-SB"/>
          <w:color w:val="000000"/>
          <w:sz w:val="28"/>
        </w:rPr>
        <w:t xml:space="preserve">之 關 係 」 ， 地 點 臺 北 校 園 </w:t>
      </w:r>
      <w:r>
        <w:rPr>
          <w:rFonts w:ascii="DFKai-SB" w:hAnsi="DFKai-SB"/>
          <w:color w:val="000000"/>
          <w:sz w:val="28"/>
        </w:rPr>
        <w:t>D501</w:t>
      </w:r>
      <w:r>
        <w:rPr>
          <w:rFonts w:ascii="DFKai-SB" w:hAnsi="DFKai-SB"/>
          <w:color w:val="000000"/>
          <w:sz w:val="28"/>
        </w:rPr>
        <w:t xml:space="preserve">室 ， 下 午 三 時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「 日 本 專 題 」 邀 日 本 交 流 協 會 文 化 室 日 語 專 家 谷 口 龍 子 主 講 「 交 流 協 會 留 日 獎 學 金 制 度 說 明 」 ，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上 午 十 時 三 十 分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外 語 學 院 邀 請 聖 地 牙 哥 大 學 教 授 </w:t>
      </w:r>
      <w:r>
        <w:rPr>
          <w:rFonts w:ascii="DFKai-SB" w:hAnsi="DFKai-SB"/>
          <w:color w:val="000000"/>
          <w:sz w:val="28"/>
        </w:rPr>
        <w:t>Marilyn</w:t>
      </w:r>
      <w:r>
        <w:rPr>
          <w:rFonts w:ascii="DFKai-SB" w:hAnsi="DFKai-SB"/>
          <w:color w:val="000000"/>
          <w:sz w:val="28"/>
        </w:rPr>
        <w:t xml:space="preserve">， 於 上 午 十 時 在 化 中 正 演 講 ： </w:t>
      </w:r>
      <w:r>
        <w:rPr>
          <w:rFonts w:ascii="DFKai-SB" w:hAnsi="DFKai-SB"/>
          <w:color w:val="000000"/>
          <w:sz w:val="28"/>
        </w:rPr>
        <w:t>Chinese American Experience in the po? etry of Marilyn Chin</w:t>
      </w:r>
      <w:r>
        <w:rPr>
          <w:rFonts w:ascii="DFKai-SB" w:hAnsi="DFKai-SB"/>
          <w:color w:val="000000"/>
          <w:sz w:val="28"/>
        </w:rPr>
        <w:t xml:space="preserve">。 （ 彭 子 倫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航 太 系 主 辦 「 全 像 干 涉 與 液 晶 測 置 術 之 應 用 案 例 」 演 講 ， 由 清 大 動 機 系 教 授 劉 通 敏 主 講 ， 時 間 下 午 二 時 ， 地 點 在 </w:t>
      </w:r>
      <w:r>
        <w:rPr>
          <w:rFonts w:ascii="DFKai-SB" w:hAnsi="DFKai-SB"/>
          <w:color w:val="000000"/>
          <w:sz w:val="28"/>
        </w:rPr>
        <w:t>E808</w:t>
      </w:r>
      <w:r>
        <w:rPr>
          <w:rFonts w:ascii="DFKai-SB" w:hAnsi="DFKai-SB"/>
          <w:color w:val="000000"/>
          <w:sz w:val="28"/>
        </w:rPr>
        <w:t xml:space="preserve">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管 理 學 院 共 同 科 目 「 企 業 經 營 講 座 」 邀 請 潤 泰 建 設 總 經 理 劉 忠 賢 主 講 「 房 地 產 企 業 經 營 之 未 來 」 ， 時 間 下 午 四 時 至 六 時 ， 地 點 在 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 xml:space="preserve">室 。 （ 趙 光 翊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電 機 系 學 會 邀 請 中 華 電 信 臺 北 分 公 司 講 師 陳 長 榮 副 處 長 ， 主 講 「 通 訊 的 現 況 與 未 來 」 ， 地 點 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 xml:space="preserve">室 ， 時 間 六 時 十 分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十 七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管 理 學 系 主 辦 「 企 業 問 題 探 討 ─ ─ 資 訊 電 腦 化 演 講 」 ， 由 中 華 徵 信 所 企 業 股 份 有 限 公 司 總 經 理 張 大 為 主 講 ， 時 間 上 午 十 時 ， 地 點 在 臺 北 校 園 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 xml:space="preserve">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十 八 日 （ 週 六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中 文 系 主 辦 「 唐 代 文 學 史 料 研 究 」 演 講 ， 由 中 國 社 會 科 學 院 文 學 研 究 所 研 究 員 傅 璇 琮 主 講 ， 時 間 上 午 九 時 ， 地 點 在 臺 北 校 園 </w:t>
      </w:r>
      <w:r>
        <w:rPr>
          <w:rFonts w:ascii="DFKai-SB" w:hAnsi="DFKai-SB"/>
          <w:color w:val="000000"/>
          <w:sz w:val="28"/>
        </w:rPr>
        <w:t>328</w:t>
      </w:r>
      <w:r>
        <w:rPr>
          <w:rFonts w:ascii="DFKai-SB" w:hAnsi="DFKai-SB"/>
          <w:color w:val="000000"/>
          <w:sz w:val="28"/>
        </w:rPr>
        <w:t>會 議 室 。 （ 李 光 第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術 演 講 看 板  </dc:title>
</cp:coreProperties>
</file>